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326"/>
        <w:gridCol w:w="1173"/>
        <w:gridCol w:w="1343"/>
      </w:tblGrid>
      <w:tr>
        <w:trPr>
          <w:trHeight w:val="270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июля 2022 г.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7.2022</w:t>
            </w:r>
          </w:p>
        </w:tc>
      </w:tr>
      <w:tr>
        <w:trPr>
          <w:trHeight w:val="300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938851</w:t>
            </w:r>
          </w:p>
        </w:tc>
      </w:tr>
      <w:tr>
        <w:trPr>
          <w:trHeight w:val="19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ГОСУДАРСТВЕННОЕ БЮДЖЕТНОЕ УЧРЕЖДЕНИЕ ЗДРАВООХРАНЕНИЯ "ЛОПАТИНСКАЯ УЧАСТКОВАЯ БОЛЬНИЦА"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855</w:t>
            </w:r>
          </w:p>
        </w:tc>
      </w:tr>
      <w:tr>
        <w:trPr>
          <w:trHeight w:val="280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убъекта РФ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56642422</w:t>
            </w:r>
          </w:p>
        </w:tc>
      </w:tr>
      <w:tr>
        <w:trPr>
          <w:trHeight w:val="31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1  «Организационная структура субъекта бюджетной отчетно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видов выплат по публичным нормативным обязательствам (ПНО) в отчетном периоде и их установленный размер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75"/>
        <w:gridCol w:w="6488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вида выпла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ленный размер выплаты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тивный правовой акт Правительства Пензенской обьласти, установивший правила осуществления выплаты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ая денежная компенсация на возмещение расходов по оплате жилого помещения и коммунальных услуг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правительства Пензенской обл. от 11.01.2011 №3-пП "О порядке осуществления и финансового обеспечения автономным, бюджеьным учреждением Пензенской области полномочий исполнительного органа государственной власти Пензенской области по исполнению публичных обязательств перед физическим лицом, подлежащих исполнению в денежной форме, а также об утверждении перечня указанных публичных обязательств.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2 «Результаты деятельности субъекта бюджетной отчетно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          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Количество и сумма выплат в отчетном периоде.</w:t>
      </w:r>
    </w:p>
    <w:tbl>
      <w:tblPr>
        <w:tblW w:w="996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95"/>
        <w:gridCol w:w="1965"/>
        <w:gridCol w:w="1935"/>
      </w:tblGrid>
      <w:tr>
        <w:trPr>
          <w:trHeight w:val="127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именование вида выпла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есяц выплаты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личество получателей выплат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сумма выплат</w:t>
            </w:r>
          </w:p>
        </w:tc>
      </w:tr>
      <w:tr>
        <w:trPr>
          <w:trHeight w:val="255" w:hRule="atLeast"/>
        </w:trPr>
        <w:tc>
          <w:tcPr>
            <w:tcW w:w="406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денежные компенсации на возмещение расходов по оплате жилого помещения и коммунальных услуг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варь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00</w:t>
            </w:r>
          </w:p>
        </w:tc>
      </w:tr>
      <w:tr>
        <w:trPr>
          <w:trHeight w:val="255" w:hRule="atLeast"/>
        </w:trPr>
        <w:tc>
          <w:tcPr>
            <w:tcW w:w="40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враль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0</w:t>
            </w:r>
          </w:p>
        </w:tc>
      </w:tr>
      <w:tr>
        <w:trPr>
          <w:trHeight w:val="255" w:hRule="atLeast"/>
        </w:trPr>
        <w:tc>
          <w:tcPr>
            <w:tcW w:w="40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т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0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прель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й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0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юнь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00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,84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9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Сведения о причинах неиспользования выделенных бюджетных ассигнований на исполнение расходов по ПНО, если кассовое исполнение составило мене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5% от плановых показателей отчетного периода с указанием причин неисполнения: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  <w:gridCol w:w="3302"/>
      </w:tblGrid>
      <w:tr>
        <w:trPr/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вида выплат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ссовое исполнение на отчетную дату в % с двумя десятичными знаками после запятой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яснение 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денежные компенсации на возмещение расходов по оплате жилого помещения и коммунальных услуг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22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Анализ дебиторской и кредиторской задолженности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57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10"/>
        <w:gridCol w:w="1845"/>
        <w:gridCol w:w="4188"/>
      </w:tblGrid>
      <w:tr>
        <w:trPr>
          <w:trHeight w:val="1275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именование вида выпла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сумма задолженности на отчетную дату,руб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ид задолженности (дебиторская или кредиторская)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ериод образованиять задолженности в формате мм.гггг, причины образования, принимаемые меры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5 «Прочие вопросы деятельности субъекта бюджетной отчетности»</w:t>
      </w:r>
    </w:p>
    <w:p>
      <w:pPr>
        <w:pStyle w:val="Normal"/>
        <w:spacing w:lineRule="auto" w:line="360"/>
        <w:jc w:val="both"/>
        <w:rPr/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</w:rPr>
        <w:t>В составе отчета сформированы формы, не имеющие показателей:</w:t>
      </w:r>
      <w:bookmarkStart w:id="1" w:name="_dx_frag_EndFragment"/>
      <w:bookmarkEnd w:id="1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-0503296 (Сведения об исполнении судебных решений по денежным  обязательствам  бюджета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0503169-БД (Сведения по дебиторской и кредиторской задолженно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32"/>
        <w:gridCol w:w="3478"/>
      </w:tblGrid>
      <w:tr>
        <w:trPr/>
        <w:tc>
          <w:tcPr>
            <w:tcW w:w="10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ешаков А.А.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132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Варежникова И.В.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мыкова Ю.И.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"____"   ____________ 20__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1:00Z</dcterms:created>
  <dc:creator>R28117\user</dc:creator>
  <dc:description/>
  <dc:language>en-US</dc:language>
  <cp:lastModifiedBy>user</cp:lastModifiedBy>
  <dcterms:modified xsi:type="dcterms:W3CDTF">2022-07-19T12:01:00Z</dcterms:modified>
  <cp:revision>2</cp:revision>
  <dc:subject/>
  <dc:title/>
</cp:coreProperties>
</file>