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8 месяцев 2022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2 году в Лопатинском  районе  подлежат диспансеризации взрослого населения 2559 человек, за 8 месяца  прошли 2287 человек  -78,3 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Углубленной диспансеризации  подлежат 605 человек, прошли за 8 месяца 527 человек 87,1 %</w:t>
      </w:r>
    </w:p>
    <w:p>
      <w:pPr>
        <w:pStyle w:val="Style15"/>
        <w:shd w:fill="FFFFFF" w:val="clear"/>
        <w:spacing w:lineRule="atLeast" w:line="343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803 чел. Прошли за 8 месяцев  прошли 632 чел-78,7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На 2 этап переведено 878 чел их них прошли 2 этап  821 чел-35,8% 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908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489-16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368 - 12,6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2062 -70,6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1172 – 40,1 %</w:t>
      </w:r>
    </w:p>
    <w:p>
      <w:pPr>
        <w:pStyle w:val="Style15"/>
        <w:shd w:fill="FFFFFF" w:val="clear"/>
        <w:spacing w:lineRule="atLeast" w:line="343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748 -25,6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ожирение   424 -14,5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844-28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758 -25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286 – 9,7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12-0,4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 2181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 1375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1544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2-06-10T11:57:00Z</cp:lastPrinted>
  <dcterms:modified xsi:type="dcterms:W3CDTF">2022-09-02T07:07:00Z</dcterms:modified>
  <cp:revision>44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