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6 месяца 2022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2 году в Лопатинском  районе  подлежат диспансеризации взрослого населения 2559 человек, за 6 месяца  прошли 1634 человек  63,9 - % от плана.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Углубленной диспансеризации  подлежат 605 человек, прошли за 6 месяца 408 человек 67,4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803 чел. Прошли за 6 месяцев  прошли 465 чел-57,9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650 чел их них прошли 2 этап  599 чел-36,6% 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695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355-16,9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215-10,2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1529-72,8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872-41,5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880-41,9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601-28,6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528-25,1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220-10,4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10-0,4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1744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прошедших диспансеризацию 848чел.</w:t>
      </w:r>
    </w:p>
    <w:p>
      <w:pPr>
        <w:pStyle w:val="Normal"/>
        <w:rPr/>
      </w:pPr>
      <w:r>
        <w:rPr>
          <w:b/>
        </w:rPr>
        <w:t>Число неработающих граждан,прошедших диспансеризацию 1251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2-06-10T11:57:00Z</cp:lastPrinted>
  <dcterms:modified xsi:type="dcterms:W3CDTF">2022-07-13T10:32:00Z</dcterms:modified>
  <cp:revision>40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