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3" w:before="150" w:after="15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Итоги диспансеризации за 5 месяца 2022 года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В 2022 году в Лопатинском  районе  подлежат диспансеризации взрослого населения 2559 человек, за 5 месяца  прошли 1258 человек  49,1 - % от плана.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Углубленной диспансеризации  подлежат 605 человек, прошли за 5 месяца 340 человек 56,1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рофилактическому осмотру подлежат 803 чел. Прошли за 4 месяца  прошли 392 чел-48,8 % от плана.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На 2 этап переведено 476 чел их них прошли 2 этап  451 чел-35,8% 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Мобильной бригадой осмотрено 527 человек.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В результате диспансеризации и проф.осмотров  установлено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группа здоровья 296-17,9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группа -175-10,6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группа  - 1179-69,7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Среди факторов риска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ерациональное питание выявлено у  779-47,2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збыточная масса тела 815 -49,3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изкая физическая активность. 543-32,9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овышенный уровень артериального давления 426-25,8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урение 151- 9,1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риск пагубного потребления алкоголя 9-0,5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Лечение назначено 1198 чел</w:t>
      </w:r>
    </w:p>
    <w:p>
      <w:pPr>
        <w:pStyle w:val="Style15"/>
        <w:shd w:fill="FFFFFF" w:val="clear"/>
        <w:spacing w:lineRule="atLeast" w:line="343"/>
        <w:jc w:val="both"/>
        <w:rPr>
          <w:b/>
          <w:b/>
        </w:rPr>
      </w:pPr>
      <w:r>
        <w:rPr>
          <w:rFonts w:cs="Tahoma" w:ascii="Tahoma" w:hAnsi="Tahoma"/>
          <w:b/>
          <w:color w:val="000000"/>
          <w:sz w:val="20"/>
          <w:szCs w:val="20"/>
        </w:rPr>
        <w:t>Ч</w:t>
      </w:r>
      <w:r>
        <w:rPr>
          <w:b/>
        </w:rPr>
        <w:t>исло работающих граждан,прошедших диспансеризацию 653чел.</w:t>
      </w:r>
    </w:p>
    <w:p>
      <w:pPr>
        <w:pStyle w:val="Normal"/>
        <w:rPr/>
      </w:pPr>
      <w:r>
        <w:rPr>
          <w:b/>
        </w:rPr>
        <w:t>Число неработающих граждан,прошедших диспансеризацию 997че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7:00Z</dcterms:created>
  <dc:creator>User</dc:creator>
  <dc:description/>
  <cp:keywords/>
  <dc:language>en-US</dc:language>
  <cp:lastModifiedBy>User</cp:lastModifiedBy>
  <cp:lastPrinted>2022-04-04T14:57:00Z</cp:lastPrinted>
  <dcterms:modified xsi:type="dcterms:W3CDTF">2022-06-10T08:53:00Z</dcterms:modified>
  <cp:revision>37</cp:revision>
  <dc:subject/>
  <dc:title>В 2019году в Лопатинском  районе  подлежит диспансеризации  2067 человека, за январь месяц прошли  200 –от плана, из них</dc:title>
</cp:coreProperties>
</file>