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3" w:before="150" w:after="15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Итоги диспансеризации за 9 месяцев 2021 года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В 2021 году в Лопатинском  районе  подлежат диспансеризации взрослого населения 2318 человек, за 9  месяцев  прошли 1736 человек -74,8 % от плана.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b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рофилактическому осмотру подлежат 757 чел. Прошли за 9 месяцев прошли 590 чел-77,9 % от плана.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На 2 этап переведено 670 чел их них прошли 2 этап  621 чел-35,7% (92,6 %  от переведенных на 2 этап.)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Мобильной бригадой осмотрено 428 человек.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В результате диспансеризации и проф.осмотров  установлено: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группа здоровья -467-20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группа -266-11,4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группа  - 1593-68,4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Среди факторов риска: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ерациональное питание выявлено у  950-40,8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збыточная масса тела 941-40,5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изкая физическая активность. 931-40,0 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овышенный уровень артериального давления 605-26,0 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курение 162-6,9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риск пагубного потребления алкоголя 10-0,4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Лечение назначено 1593 чел</w:t>
      </w:r>
    </w:p>
    <w:p>
      <w:pPr>
        <w:pStyle w:val="Style15"/>
        <w:shd w:fill="FFFFFF" w:val="clear"/>
        <w:spacing w:lineRule="atLeast" w:line="343"/>
        <w:jc w:val="both"/>
        <w:rPr>
          <w:b/>
          <w:b/>
        </w:rPr>
      </w:pPr>
      <w:r>
        <w:rPr>
          <w:rFonts w:cs="Tahoma" w:ascii="Tahoma" w:hAnsi="Tahoma"/>
          <w:b/>
          <w:color w:val="000000"/>
          <w:sz w:val="20"/>
          <w:szCs w:val="20"/>
        </w:rPr>
        <w:t>Ч</w:t>
      </w:r>
      <w:r>
        <w:rPr>
          <w:b/>
        </w:rPr>
        <w:t>исло работающих граждан,прошедших диспансеризацию 719 чел.</w:t>
      </w:r>
    </w:p>
    <w:p>
      <w:pPr>
        <w:pStyle w:val="Normal"/>
        <w:rPr/>
      </w:pPr>
      <w:r>
        <w:rPr>
          <w:b/>
        </w:rPr>
        <w:t>Число неработающих граждан,прошедших диспансеризацию 1607 че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7:00Z</dcterms:created>
  <dc:creator>User</dc:creator>
  <dc:description/>
  <cp:keywords/>
  <dc:language>en-US</dc:language>
  <cp:lastModifiedBy>User</cp:lastModifiedBy>
  <cp:lastPrinted>2021-09-02T09:29:00Z</cp:lastPrinted>
  <dcterms:modified xsi:type="dcterms:W3CDTF">2021-10-04T11:18:00Z</dcterms:modified>
  <cp:revision>30</cp:revision>
  <dc:subject/>
  <dc:title>В 2019году в Лопатинском  районе  подлежит диспансеризации  2067 человека, за январь месяц прошли  200 –от плана, из них</dc:title>
</cp:coreProperties>
</file>