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11 месяцев 2021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1 году в Лопатинском  районе  подлежат диспансеризации взрослого населения 2318 человек, за 11  месяцев  прошли 1847 человек -79,6 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757 чел. Прошли за 11 месяцев прошли 673 чел-88,9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670 чел их них прошли 2 этап  648 чел-35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467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-524-20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272-10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724-68,4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1009-40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1008-40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997-39,5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653-25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184-7,3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11-0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1855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 796 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1724 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1-09-02T09:29:00Z</cp:lastPrinted>
  <dcterms:modified xsi:type="dcterms:W3CDTF">2021-12-09T07:39:00Z</dcterms:modified>
  <cp:revision>31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