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150" w:after="15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январь 2022 года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2022 году в Лопатинском  районе  подлежат диспансеризации взрослого населения 3164 человек, за январь  прошли 165  человек  5,2 - % от плана.  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Углубленной диспансеризации  подлежат 605 человек, прошли за январь 51 человек 8,4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803 чел. Прошли за январь прошли 43  чел-5,3 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На 2 этап переведено 63 чел их них прошли 2 этап  53 чел-32,1% 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90 человек.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38 -18,2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29-13,9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141-67,7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74 -35,5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71 - 34,1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81- 38,9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52-25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23 -11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2 – 09,0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 149 чел</w:t>
      </w:r>
    </w:p>
    <w:p>
      <w:pPr>
        <w:pStyle w:val="Style15"/>
        <w:shd w:fill="FFFFFF" w:val="clear"/>
        <w:spacing w:lineRule="atLeast" w:line="343"/>
        <w:jc w:val="both"/>
        <w:rPr>
          <w:b/>
          <w:b/>
        </w:rPr>
      </w:pPr>
      <w:r>
        <w:rPr>
          <w:b/>
        </w:rPr>
        <w:t>Число работающих граждан, прошедших диспансеризацию 54чел.</w:t>
      </w:r>
    </w:p>
    <w:p>
      <w:pPr>
        <w:pStyle w:val="Normal"/>
        <w:rPr/>
      </w:pPr>
      <w:r>
        <w:rPr>
          <w:b/>
        </w:rPr>
        <w:t>Число неработающих граждан, прошедших диспансеризацию 154 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cp:keywords/>
  <dc:language>en-US</dc:language>
  <cp:lastModifiedBy>User</cp:lastModifiedBy>
  <cp:lastPrinted>2021-09-02T09:29:00Z</cp:lastPrinted>
  <dcterms:modified xsi:type="dcterms:W3CDTF">2022-02-03T08:57:00Z</dcterms:modified>
  <cp:revision>34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