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3" w:before="150" w:after="150"/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</w:rPr>
        <w:t>Итоги диспансеризации за февраль 2022 года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В 2022 году в Лопатинском  районе  подлежат диспансеризации взрослого населения 3164 человек, за 2 месяца  прошли 253  человек  7,9 - % от плана.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Углубленной диспансеризации  подлежат 605 человек, прошли за 2 месяца  65 человек 10,7%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bCs w:val="false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Профилактическому осмотру подлежат 803 чел. Прошли за 2 месяца  прошли 107 чел-13,3 % от плана.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На 2 этап переведено 112 чел их них прошли 2 этап  91 чел-35,9% 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Мобильной бригадой осмотрено 154 человек.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В результате диспансеризации и проф.осмотров  установлено: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 группа здоровья 67-18,6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группа -41-11,8 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 группа  - 252-70 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Среди факторов риска: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нерациональное питание выявлено у  138-38,3 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збыточная масса тела 142-39,4 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низкая физическая активность. 136-37,7  %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повышенный уровень артериального давления 91-25,2  %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курение 33-9,1 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риск пагубного потребления алкоголя 3-0,8%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Лечение назначено 264 чел</w:t>
      </w:r>
    </w:p>
    <w:p>
      <w:pPr>
        <w:pStyle w:val="Style15"/>
        <w:shd w:fill="FFFFFF" w:val="clear"/>
        <w:spacing w:lineRule="atLeast" w:line="343"/>
        <w:jc w:val="both"/>
        <w:rPr>
          <w:b/>
          <w:b/>
        </w:rPr>
      </w:pPr>
      <w:r>
        <w:rPr>
          <w:rFonts w:cs="Tahoma" w:ascii="Tahoma" w:hAnsi="Tahoma"/>
          <w:b/>
          <w:color w:val="000000"/>
          <w:sz w:val="20"/>
          <w:szCs w:val="20"/>
        </w:rPr>
        <w:t>Ч</w:t>
      </w:r>
      <w:r>
        <w:rPr>
          <w:b/>
        </w:rPr>
        <w:t>исло работающих граждан, прошедших диспансеризацию 111чел.</w:t>
      </w:r>
    </w:p>
    <w:p>
      <w:pPr>
        <w:pStyle w:val="Normal"/>
        <w:rPr/>
      </w:pPr>
      <w:r>
        <w:rPr>
          <w:b/>
        </w:rPr>
        <w:t>Число неработающих граждан, прошедших диспансеризацию 249чел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47:00Z</dcterms:created>
  <dc:creator>User</dc:creator>
  <dc:description/>
  <cp:keywords/>
  <dc:language>en-US</dc:language>
  <cp:lastModifiedBy>User</cp:lastModifiedBy>
  <cp:lastPrinted>2021-09-02T09:29:00Z</cp:lastPrinted>
  <dcterms:modified xsi:type="dcterms:W3CDTF">2022-03-10T08:52:00Z</dcterms:modified>
  <cp:revision>35</cp:revision>
  <dc:subject/>
  <dc:title>В 2019году в Лопатинском  районе  подлежит диспансеризации  2067 человека, за январь месяц прошли  200 –от плана, из них</dc:title>
</cp:coreProperties>
</file>