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3" w:before="150" w:after="150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Итоги диспансеризации за 8 месяцев 2021 года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В 2021 году в Лопатинском  районе  подлежат диспансеризации взрослого населения 2318 человек, за 8   месяцев  прошли 1569 человек -67,6% от плана. 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bCs w:val="fals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офилактическому осмотру подлежат 757 чел. Прошли за 8 месяцев прошли 536 чел-70,8 % от плана.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На 2 этап переведено 621 чел их них прошли 2 этап  567 чел-36,1% (91,3 %  от переведенных на 2 этап.)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Мобильной бригадой осмотрено 380 человек.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 результате диспансеризации и проф.осмотров  установлено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 группа здоровья -408-19,3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 группа -232-11,0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 группа  - 1465-69,5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реди факторов риска: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ерациональное питание выявлено у  869-41,2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збыточная масса тела 884-41,9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низкая физическая активность. 818-38,8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овышенный уровень артериального давления 547-25,9 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ение 144-6,8 %</w:t>
      </w:r>
    </w:p>
    <w:p>
      <w:pPr>
        <w:pStyle w:val="Style15"/>
        <w:shd w:fill="FFFFFF" w:val="clear"/>
        <w:spacing w:lineRule="atLeast" w:line="343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иск пагубного потребления алкоголя 9-0,4 %</w:t>
      </w:r>
    </w:p>
    <w:p>
      <w:pPr>
        <w:pStyle w:val="Style15"/>
        <w:shd w:fill="FFFFFF" w:val="clear"/>
        <w:spacing w:lineRule="atLeast" w:line="343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Лечение назначено1465 чел</w:t>
      </w:r>
    </w:p>
    <w:p>
      <w:pPr>
        <w:pStyle w:val="Style15"/>
        <w:shd w:fill="FFFFFF" w:val="clear"/>
        <w:spacing w:lineRule="atLeast" w:line="343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Ч</w:t>
      </w:r>
      <w:r>
        <w:rPr>
          <w:b/>
        </w:rPr>
        <w:t>исло работающих граждан,прошедших диспансеризацию636 чел.</w:t>
      </w:r>
    </w:p>
    <w:p>
      <w:pPr>
        <w:pStyle w:val="Normal"/>
        <w:rPr/>
      </w:pPr>
      <w:r>
        <w:rPr>
          <w:b/>
        </w:rPr>
        <w:t>Число неработающих граждан,прошедших диспансеризацию 1469 че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7:00Z</dcterms:created>
  <dc:creator>User</dc:creator>
  <dc:description/>
  <cp:keywords/>
  <dc:language>en-US</dc:language>
  <cp:lastModifiedBy>User</cp:lastModifiedBy>
  <cp:lastPrinted>2021-09-02T09:29:00Z</cp:lastPrinted>
  <dcterms:modified xsi:type="dcterms:W3CDTF">2021-09-02T06:29:00Z</dcterms:modified>
  <cp:revision>29</cp:revision>
  <dc:subject/>
  <dc:title>В 2019году в Лопатинском  районе  подлежит диспансеризации  2067 человека, за январь месяц прошли  200 –от плана, из них</dc:title>
</cp:coreProperties>
</file>