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Министерство здравоохранения пензе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здрав Пензенской области)</w:t>
            </w:r>
          </w:p>
        </w:tc>
      </w:tr>
      <w:tr>
        <w:trPr>
          <w:trHeight w:val="363" w:hRule="atLeast"/>
        </w:trPr>
        <w:tc>
          <w:tcPr>
            <w:tcW w:w="9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aps/>
                <w:sz w:val="36"/>
                <w:szCs w:val="36"/>
              </w:rPr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</w:rPr>
              <w:t>п р и к а з</w:t>
            </w:r>
          </w:p>
        </w:tc>
      </w:tr>
      <w:tr>
        <w:trPr>
          <w:trHeight w:val="437" w:hRule="atLeast"/>
        </w:trPr>
        <w:tc>
          <w:tcPr>
            <w:tcW w:w="9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</w:r>
          </w:p>
        </w:tc>
      </w:tr>
      <w:tr>
        <w:trPr>
          <w:trHeight w:val="542" w:hRule="atLeast"/>
        </w:trPr>
        <w:tc>
          <w:tcPr>
            <w:tcW w:w="9713" w:type="dxa"/>
            <w:tcBorders/>
            <w:vAlign w:val="center"/>
          </w:tcPr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665"/>
              <w:gridCol w:w="1461"/>
            </w:tblGrid>
            <w:tr>
              <w:trPr/>
              <w:tc>
                <w:tcPr>
                  <w:tcW w:w="3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.10.2022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46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26</w:t>
                  </w:r>
                </w:p>
              </w:tc>
            </w:tr>
            <w:tr>
              <w:trPr/>
              <w:tc>
                <w:tcPr>
                  <w:tcW w:w="549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Пенза</w:t>
                  </w:r>
                </w:p>
              </w:tc>
            </w:tr>
          </w:tbl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297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5297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542" w:hRule="atLeast"/>
        </w:trPr>
        <w:tc>
          <w:tcPr>
            <w:tcW w:w="971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9230</wp:posOffset>
                  </wp:positionH>
                  <wp:positionV relativeFrom="paragraph">
                    <wp:posOffset>-73660</wp:posOffset>
                  </wp:positionV>
                  <wp:extent cx="728980" cy="10782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pacing w:val="-3"/>
          <w:sz w:val="28"/>
          <w:szCs w:val="28"/>
        </w:rPr>
        <w:t>Схему территориального план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ервичной медико-санитарной помощ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 районов Пензенской области, утвержденную приказ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Пенз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15 № 290 (с последующими изменениями)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Схемы территориального план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первичной медико-санитарной помощи жителям муниципальных районов Пензенской области в соответствие 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ложением об организации оказания первичной медико-санитарной помощи взрослому населению, утвержденным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Министерства здравоохранения и социального развития Российской Федерации от 15.05.2012 № 543н (с последующими изменениями),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ями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, утвержденными приказом Минздрава России от 27.02.2016 № 132н «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», руководствуясь подпунктом 2.1.12.4 пункта 2.1., подпунктом 3.1.8. пункта 3.1. Положения о Министерстве здравоохранения Пензенской области, утвержденного постановлением Правительства Пензенской области от 31.01.2013 № 30-пП                      (с 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Внести изменения в Схему территориального план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первичной медико-санитарной помощи жителям муниципальных районов Пензенской области, изложив её в новой редакции (приложение). 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м врача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государственных бюджетных учреждений здравоохранения, указанных в приложении  к настоящему приказу: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сти юридически значимые действия по организации медицинского обслуживания прикрепленного населения по участковому принципу в соответствии со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Схемой территориального план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 первичной медико-санитарной помощи населению Пензенской области;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овать выездные формы работы для оказания медицинской помощи жителям населенных пунктов с численностью населения менее 100 человек и от 100 до 300 человек в порядке, утвержденном приказом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Министерства здравоохранения и социального развития  Российской Федерации от 15.05.2012 № 543н «Об утверждении Положения об организации оказания первичной медико-санитарной помощи взрослому населению» (с последующими изменениями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новь организованных рабочих местах прове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плановую специальную оценку условий труда в порядке, установленном действующими законодательств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приказ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разместить) на официальном сайте Министерства здравоохранения Пензенской области и на 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6" w:leader="none"/>
        </w:tabs>
        <w:spacing w:lineRule="exact" w:line="3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приказа возложить на заместителя Министра, координирующего вопросы организации медицинской помощ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/>
          </w:tcPr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6"/>
              <w:gridCol w:w="239"/>
            </w:tblGrid>
            <w:tr>
              <w:trPr/>
              <w:tc>
                <w:tcPr>
                  <w:tcW w:w="9686" w:type="dxa"/>
                  <w:tcBorders/>
                </w:tcPr>
                <w:tbl>
                  <w:tblPr>
                    <w:tblW w:w="9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29"/>
                    <w:gridCol w:w="3341"/>
                  </w:tblGrid>
                  <w:tr>
                    <w:trPr/>
                    <w:tc>
                      <w:tcPr>
                        <w:tcW w:w="612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Заместитель Председателя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авительства - Министр здравоохранения Пензенской области</w:t>
                        </w:r>
                      </w:p>
                    </w:tc>
                    <w:tc>
                      <w:tcPr>
                        <w:tcW w:w="33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right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right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right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.В. Космачев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034" w:type="dxa"/>
        <w:jc w:val="left"/>
        <w:tblInd w:w="5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708"/>
        <w:gridCol w:w="632"/>
      </w:tblGrid>
      <w:tr>
        <w:trPr/>
        <w:tc>
          <w:tcPr>
            <w:tcW w:w="403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03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к приказу</w:t>
            </w:r>
          </w:p>
        </w:tc>
      </w:tr>
      <w:tr>
        <w:trPr/>
        <w:tc>
          <w:tcPr>
            <w:tcW w:w="403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Министерства здравоохранения</w:t>
            </w:r>
          </w:p>
        </w:tc>
      </w:tr>
      <w:tr>
        <w:trPr/>
        <w:tc>
          <w:tcPr>
            <w:tcW w:w="403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Пензенской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ind w:right="-35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10.20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249" w:right="-35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ind w:left="-249" w:right="-35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6</w:t>
            </w:r>
          </w:p>
        </w:tc>
      </w:tr>
      <w:tr>
        <w:trPr>
          <w:trHeight w:val="373" w:hRule="atLeast"/>
        </w:trPr>
        <w:tc>
          <w:tcPr>
            <w:tcW w:w="403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Calibri" w:hAnsi="Calibri"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403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приказом</w:t>
            </w:r>
          </w:p>
        </w:tc>
      </w:tr>
      <w:tr>
        <w:trPr/>
        <w:tc>
          <w:tcPr>
            <w:tcW w:w="403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Министерства здравоохранения</w:t>
            </w:r>
          </w:p>
        </w:tc>
      </w:tr>
      <w:tr>
        <w:trPr/>
        <w:tc>
          <w:tcPr>
            <w:tcW w:w="403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Пензенской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ind w:right="-35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ind w:right="-35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8.2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249" w:right="-35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ind w:left="-249" w:right="-35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Х Е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ального планирования организа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ой медико-санитарной помощи жителям райо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93"/>
        <w:gridCol w:w="2527"/>
        <w:gridCol w:w="3488"/>
      </w:tblGrid>
      <w:tr>
        <w:trPr>
          <w:tblHeader w:val="true"/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шмаковский район – ГБУЗ «Башмаковская районн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Алексеевка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33 км до ФАП с. Никул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я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1 км до ФП с. Каме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Высокое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9 км до ФАП п. Дружны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ге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 км до ФП с. Кирил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еб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Глебовка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88 км до ГБУЗ «Башмаков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ка рз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 км до ФП с. Глеб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омок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5 км до ВА с. Сосед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жны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п. Дружный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9 км до ФАП с. Высо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ски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 км до ФАП п. Новознамен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вно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 км до ФП с. Сос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иевк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8 км до ФАП с. Высо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Знаменское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 км до ФАП п. Новознамен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 км до ФАП п. Дружны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Каменка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6 км до ВА с. Сосед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андиевка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 км до ФАП с. Высо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евка рз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илл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Кирилловка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4 км до ФАП с. Лип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 км до ФП с. Сос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зем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96 км до ФАП с. Тимиряз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янд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4 км до ФАП с. Соломи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Липовка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 км до ВА с. Сосед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ч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46 км до ФАП с. Тимиряз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т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Марат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1 км до ФАП с. Митрофан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ФАП с. Митрофаново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9 км до ФАП с. Шереметь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6 км до ФАП с. Канди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Никульевка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3 км до ФП с. Алекс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наменски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ФАП п. Новознаменский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 км до ФАП с. Знамен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емкински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окровски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 км до ФП с. Сос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1 км до ФП с. Сос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 км до ФП с. Сос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Мая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 км до ФАП п. Новознамен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 км до ФАП п. Дружны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Подгорное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 км до ФАП п. Дружны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ина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ниц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68 км до ФП с. Глеб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оломинка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2 км до ВА с. Сосед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Соседка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2 км до ФАП с. Соломи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Сосновка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1 км до ФАП с. Знамен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ь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Софьевка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4 км до ГБУЗ «Башмаков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ртзавод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3 км до ФАП с. Тимиряз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иряз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Тимирязево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2 км до ФП с. Троиц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иц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Троицкое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2 км до ФАП с. Тимиряз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ая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 км до ВА с. Сосед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дная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мовое хозяйство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12 км до ФП с. Каме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2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Шереметьево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4 км до ГБУЗ «Башмаковская РБ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3234"/>
      </w:tblGrid>
      <w:tr>
        <w:trPr>
          <w:trHeight w:val="2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селенных пунктов с населением 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4</w:t>
            </w:r>
          </w:p>
        </w:tc>
      </w:tr>
      <w:tr>
        <w:trPr>
          <w:trHeight w:val="23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ХПП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93"/>
        <w:gridCol w:w="2527"/>
        <w:gridCol w:w="3700"/>
      </w:tblGrid>
      <w:tr>
        <w:trPr>
          <w:tblHeader w:val="true"/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ковский район – Бековская участковая больниц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БУЗ «Сердобская межрайонная больница им. А.И. Настин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25 км до ФП с. Мача-Родни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 км до ФП с. Репьевка</w:t>
            </w:r>
          </w:p>
        </w:tc>
      </w:tr>
      <w:tr>
        <w:trPr>
          <w:trHeight w:val="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у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ФАП с. Верту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м до ВА с. Сахзавод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8 км до ВА с. Сос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щ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Волынщ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4 км до ФАП п. Плодсовхоз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Отделение н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 км до ВА с. Сос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н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7 км до ФП с. Мош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 км до ФАП с. Хованщ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оло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Затоло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61 км до ФП с. Миткире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Ива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 км до ФП с. Нико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й 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6 км до ФАП с. Яковл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ая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 км до ФП с. Затоло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е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ФП д. Маленов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2 км до ВА с. Сос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ча-Родни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Мача-Родни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8 км до ФАП с. Яковл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ткирей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Миткире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61 км до ФП с. Затоло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Мош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9 км до ФАП с. Волынщ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ь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Николь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4 км до ФП с. Ив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ое Отделение н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95 км до ВА с. Сос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совхоз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п. Плодосовхо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4 км до ФАП с. Волынщ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Покр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18 км до ФП с. Нико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ш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 км до ФАП с. Пок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завод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п. Сахзаво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,87 км до ФАПА с. Верту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тски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2 км до ФАП с. Плодосовхоз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10,2 км до ФАП с. Верту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с. Сос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11,66 км до ФАП с. Верту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и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 км до ВА с. Сос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скин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1 км до ФАП с. Пок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анщ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Хованщ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 км до ФАП с. Волынщ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Яковл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8 км до ФП с. Мача-Родни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71"/>
      </w:tblGrid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селенных пунктов с населением 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ПП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93"/>
        <w:gridCol w:w="2527"/>
        <w:gridCol w:w="3700"/>
      </w:tblGrid>
      <w:tr>
        <w:trPr>
          <w:tblHeader w:val="true"/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линский район – ГБУЗ «Белинская районн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 км до ВА с. Лермонт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лих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 км до ВА с. Лермонт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ама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Аргама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4 км до ФАП с. Кут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ш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алкаш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 км до ФАП с. Верхние Полян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енки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7 км до ФАП с. Пушан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о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 км до ФАП с. Балкаш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 км до ФАП с. Свищ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гр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4 км до ФАП с. Пушан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е Поляны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Верхние Поляны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9 км до ФАП с. Тарх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ч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Волч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4 км до ГБУЗ «Белин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4 км до ФАП с. Свищ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3 км до ФАП с. Невеж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-Шарапино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 км до ФАП с. Верхние Полян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к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 км до ФАП с. Кукар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ятник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ш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 км до ФП с. Пяр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ябих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 км до ВА с. Лермонт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гая Вершин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1 км до ФАП п. Шаров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ш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 км до ФАП с. Ширя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 км до ФАП с. Кукар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евк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дуссы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Калдуссы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44 км до ФАП с. Аргама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ын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3 км до ФАП с. Тарх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ищев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4 км до ФАП с. Свищ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шур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33 км до ФАП с. Волч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до-Вершин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Кевдо-Вершин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 км до ФП с. Сула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5 км до ФАП с. Пич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юч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64 км до ФАП с. Волч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л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2 км до ФАП с. Пич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орса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7 км до ФАП с. Пич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ФАП с. Крю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 км до ВА с. Лермонт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 км до ФАП с. Тарх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р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укар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 км до ФАП с. Пушан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уте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м до ФАП с. Аргама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Лермонт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 км до ФАП с. Крю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 км до ФАП с. Кукар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 км до ФАП с. Черныш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уш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 км до ФАП с. Свищ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ле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4 км до ФАП с. Свищ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ь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96 км до ФАП с. Ширя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4 км до ВА с. Лермонт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ж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Невеж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6 км до ФАП с. Сяськино</w:t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ие Поляны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8 км до ФАП с. Верхние Полян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уль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2 км до ФАП с. Ширя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Заря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7 км до ФАП с. Черныш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ая Кашта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74 км до ФАП с. Корса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ки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 км до ФАП с. Кукар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ски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5 км до ФАП с. Шаров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ша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11 км до ФАП с. Черныш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 км до ФАП с. Кут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Пич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 км до ФАП с. Корса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т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 км до ВА с. Лермонт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м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Пои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4 км до ФАП с. Корса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истн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 км до ФАП с. Ширя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женк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 км до ФАП с. Пич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ан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Пушан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3 км до ГБУЗ «Белин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р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Пяр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16 км до ФАП с. Сясь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 км до ФАП с. Невеж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-Бонд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4 км до ФАП с. Свищ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 км до ФАП с. Балкаш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 Путь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 км до ФАП с. Пич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щ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Свищ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57 км до ФАП с. Балкаш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п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7 км до ФАП с. Студе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жин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7 км до ФАП с. Аргама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речь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21 км до ФАП с. Балкаш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я Кашта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 км до ФАП с. Корса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туден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2 км до ФАП с. Ширя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к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Сулак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6 км до ФП с. Кевдо-Вершин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рд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9 км до ФАП с. Корса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ськин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ясь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 км до ГБУЗ «Белин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Тарх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 км до ФАП с. Верхние Полян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4 км до ФАП с. Волч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порих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Топорих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93 км до ВА с. По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 км до ФАП с. Кукар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ши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42 км до ФП с. Топорих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барский Пенькозавод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 км до ФП с. Пяр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огай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93 км до ФАП с. Студе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Черныш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 км до ФАП с. Пич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п. Шаров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4 км до ВА с. По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лалей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42 км до ФАП с. Волч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 км до ФАП с. Свищ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Ширя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3 км до ФАП с. Студе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5 км до ФАП с. Балкаш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оть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6 км до ВА с. Лермонт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7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зы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2 км до ФАП с. Крюко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3230"/>
      </w:tblGrid>
      <w:tr>
        <w:trPr>
          <w:trHeight w:val="23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еленных пунктов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населенных пунктов с населением 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53</w:t>
            </w:r>
          </w:p>
        </w:tc>
      </w:tr>
      <w:tr>
        <w:trPr>
          <w:trHeight w:val="23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ХПП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93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еленный пун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9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соновский район – ГБУЗ «Бессоновская  районн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Александр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9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46 км до ВА с. Вазер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д. Александр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5 км до ВА с. Сос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8 км до ФАП с.Блох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кше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1 км до ФП с. Трофим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дин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6 км до ФАП с. Степное Полеолог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c. Блох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 км до ФАП с. Степное Полеолог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ер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Вазер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 км до ФАП с. Пыр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ерское Лесничество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4 км до ВА с. Граб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7 км до ВА с. Сос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б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с. Граб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 км до ГБУЗ «Бессонов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ая Артель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 км до поликлиники № 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Городская поликлиник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наторий н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 км до ФП д. Александ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9 км до ВА с. Граб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одско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3 км до ФАП с. Пыр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жеват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Кижеват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 км до УБ с. Чемод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с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9 км до ФП д. Александ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т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 км до ФАП с. Степное Полеолог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Лопат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 км до ФП п. Полево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х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 Лопух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 км до ВА с. Сос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и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 км до ФАП с. Блох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к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 км до ФП д. Александ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ьское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5 км до ВА с. Сос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ая Жизнь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8 км до ГБУЗ «Бессонов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ел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Пазел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 км до ФАП с. Лопух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лесны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84 км до ГБУЗ «Бессонов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ево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п. Полево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3,37 км до ФАП с. Лопат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зн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Проказн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9 км до ФАП с. Пыр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Пыр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9 км до ВА с. Вазер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е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6 км до ФП с. Александ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 Сос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 км до ФП д. Александровка</w:t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А с. Степа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 км до ФП с. Трофим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ное Полеолог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тепное Полеолог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 км до ФАП с. Блох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ное Смаг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 км до ФАП с. Блох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фим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Трофим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3,3 км до 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. Степ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хти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Ухтин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 км до ГБУЗ «Бессонов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ода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 с. Чемода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4 км до ВА с. Кижеват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Черт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7 км до ВА с. Грабо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71"/>
      </w:tblGrid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еленных пунктов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населенных пунктов с населением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ХП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93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динский район – Вадинская участковая больница ГБУЗ «Нижнеломовская межрайонн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8 км до ФП с. Коте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 км до ФП с. Татарская Ла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ас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 км до ФП с. Ключ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ин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 км до ФАП с. Каргале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род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 км до ФП с. Ключ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Козлей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4 км до ФАП с. Каргале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Лу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ольшая Лу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 км до ФП д. Лопат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ки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8 км до ФАП с. Каргале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яминов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 км до ФП с. Ртищ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Ла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 км до ФП с. Татарская Ла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ное с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Выборн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7 км до ФП с. Татарская Ла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8 км до ФП с. Ключ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 км до ФП д. Лопат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лей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аргале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7 км до ФАП с. Яг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лей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 км до ФАП с. Яг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Ключ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7 км до ФАП с. Рахм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Коп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7 км до ФАП с. Рахм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Котел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5 км до ФАП с. Каргале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 км до ФП с. Татарская Ла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 км до ФП д. Лопат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Крут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 км до ФП с. Татарская Ла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ев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4 км до ФАП с. Серго-Поливан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д. Лопат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 км до ФАП с. Большая Лу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 км до ФАП с. Серго-Поливан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Козлей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2 км до ФАП с. Яг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1 км до ФАП с. Каргале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ей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 км до ФП с. Татарская Ла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ая Ла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4 км до ФП д. Лопат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ные Высел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 км до ФАП с. Рахм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ин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8 км до ФАП с. Каргале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ки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9 км до ФАП с. Каргале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ная Крут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 км до ФП с. Ртищ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Рахма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7 км до ФП с. Ключ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Ртищ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 км до ФАП с. Большая Лу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Шури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8 км до Вадин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ев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 км до ФАП с. Серго-Поливан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о-Поливан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ерго-Поливан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 км до ФАП с. Большая Лу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ат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 км до ФАП с. Каргале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хин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 км до ФП с. Выборн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х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3 км до ФАП с. Рахм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ник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 км до ФП с. Выборн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а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 км до ФП с. Выборн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Ла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Татарская Ла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7 км до ФП с. Выборн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Шури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 км до Вадин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ев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 км до ФП д. Лопат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 км до ФАП с. Рахм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 км до ФП с. Татарская Ла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аковка с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9 км до Вадин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Яга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7 км до ФАП с. Каргале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71"/>
      </w:tblGrid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аселенных пунктов с населением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П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93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ищенский район – ГБУЗ «Городищенская районн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Александр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9 км до ФАП с. Павло-Кура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 км до ФАП с. Трес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Архангель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 км до УБ пгт. Чаада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я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7 км до ФАП с. Ю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4 км до ФАП с. Арханге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япино 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Крутец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7 км до ФП с. Верхний Шкафт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ний Шкафт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Верхний Шкафт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44 км до ФАП с. Ю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Елюзань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Верхняя Елюзань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1 км до УБ с. Средняя Елюзан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лей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Вышеле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2 км до ФАП с. Ю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ил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Дигил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9 км до ГБУЗ «Городищен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н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п. Затон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 км до УБ г. Сурс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Иванис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Иванис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3 км до ФП с. Лопат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4 км до ФАП с. Ю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да ж/д. 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 км до ВА с. Нижняя Елюзан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 км до ВА с.Кана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а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с. Кана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17 км до ФП п. Затон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да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Карда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27 км до ФАП с. Ю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 км до ФП с. Вышеле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гре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 км до ФАП с. Русский Иш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 км до ФП с. Новые Забал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но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5 км до ФАП с. Арханге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 км до ФП с. Карда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7 км до ФАП с. Ю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Лопат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3 км до ФП с. Иванис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ые Выселки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6 км до ГБУЗ «Городищен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 км до ФАП с. Павло-Кура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жар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Можар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7 км до ФП с. Мордовский Иш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довский Ишим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Мордовский Иши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7 км до ФП с. Можар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Елюзань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Нижняя Елюзань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2 км до ВА с. Чаада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о-Рай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79 км до ФАП с. Русский Иш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рещ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 км до ФАП с. Трес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е Забал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Новые Забал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42 км до ВА с. Кана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Турда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 км до ФАП с. Старые Турда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Ишим 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о ж/д_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-Кура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Павло-Кура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 км до ФП д. Александ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ески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 км до ФП с. Мордовский Иш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ча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7 км до ФП с. Карда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е Выселки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6 км до ФАП с. Ю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Ишим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Русский Иши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8 км до ГБУЗ «Городищен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к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 км до ФАП с. Русский Иш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Сал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41 км до ВА с. Чаада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 км до ФАП с. Павло-Кура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чк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 км до ВА с. Верхняя Елюзан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вей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8 км до ФП с. Дигил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Елюзань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 с. Средняя Елюзань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 км до ВА с. Нижняя Елюзан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е Турда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тарые Турда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45 км до УБ г.Сурск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клозавод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5 км до ФП с. Верхний Шкафт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ск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 г. Сурск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 км до ФАП п. Затон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ьные Выселки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м до ГБУЗ «Городищен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6 км до ФАП с. Ю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с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Трес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4 км до УБ г. Сурск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нино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 км до ФП с. Новые Забал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лейк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км до ФАП с. Русский Иш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а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Уран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1 км до ФАП с. Арханге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ада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Чаада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 км до ВА с. Нижняя Елюзан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адаевка пг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 пгт. Чаада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7 км до ФАП с. Арханге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на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9 км до ФП с. Новые Забал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наево ж/д 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 км до ФП с. Новые Забал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 км до ФП с. Карда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Юл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8 км до ГБУЗ «Городищенская РБ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71"/>
      </w:tblGrid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еленных пунк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населенных пунктов с населением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64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ХП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93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тчинский район – ГБУЗ «Земетчинская районн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6 км до ФАП с. Морс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1 км до ФАП с. Красная Дубрав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ьшая Ижмор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Большая Ижмор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8 км до ФАП с. Малая Ижмор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 км до ФАП с. Ра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ш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25 км до ФАП с. Кирил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ем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Вязем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 км до ФАП с. Красная Дубрав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 км до ФП с. Усерд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голев Бор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Гоголев Бо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3 км до ФАП с. Кирил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ы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нин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 км до ФАП с. Матчер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ково ж/д 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 км до ФП с. Долг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ый Октябрь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 км до ФАП с. Вязем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г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Долг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45 км до ФАП с. Ра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ав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6,81 км до ФАП п. Пролетар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4 км до ФП с. Рянз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 км до ФАП с. Салты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илл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Кирилл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49 км до ФАП с. Красная Дубрав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овски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4 км до ФП с. Долг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удар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72 км до ФАП с. Оторм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Дубрав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расная Дубрав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 км до ФАП с. Вязем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Звезд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0,87 км до ФАП п. Пролетар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Сушк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2 км до ФАП с. Кирил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 Знамя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 км до ГБУЗ «Земетчин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ец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 км до ФП с. Рянз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чинов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4 км до ФАП с. Красная Дубрав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бедян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4 км до ФАП с. Оторм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н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7 км до ФП с. Рянз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берцы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 км до ФАП с. Салты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Ижмор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Малая Ижмор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 км до ФАП с. Большая Ижмор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чер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Матчер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1 км до ГБУЗ «Земетчин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Морс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7 к мдо ФП с. Черноя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шкин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1 км до ГБУЗ «Земетчин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овк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8 км до ФАП с. Кирил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8 км до ФАП с. Морс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,28 км до ФАП п. Пролетар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Стефия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8 км до ФАп с. Оторм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еевски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1 км до ФАП с. Салты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Работник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2 км до ФАП с. Кирил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9 км до ФАП с. Оторм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рм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Оторм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6 км до ФАП с. Салты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о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п. Паш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 км до ФАП с. Салты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ая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3 км до ГБУЗ «Земетчин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шен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2 км до ГБУЗ «Земетчин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летарски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ФАП п. Пролетарски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9 км до ГБУЗ «Земетчин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Ра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4 км до ФП с. Долг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олян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 км до ФП с. Сядем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янз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Рянз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,1 км до </w:t>
            </w:r>
            <w:r>
              <w:rPr>
                <w:rFonts w:cs="Times New Roman" w:ascii="Times New Roman" w:hAnsi="Times New Roman"/>
              </w:rPr>
              <w:t>ФАП</w:t>
            </w:r>
            <w:r>
              <w:rPr>
                <w:rFonts w:cs="Times New Roman" w:ascii="Times New Roman" w:hAnsi="Times New Roman"/>
                <w:bCs/>
              </w:rPr>
              <w:t xml:space="preserve"> п. Пролетар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алты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 км до ВА п. Паш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ирнов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95 км до ГБУЗ «Земетчин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полян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2 км до ГБУЗ «Земетчин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9 км до ФАП с. Салты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ядем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Сядем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94 км до ФАП с. Вязем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к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7 км до ФАП с. Ра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ерд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Усерд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31 км до ГБУЗ «Земетчин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ши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ФАП с. Ушин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48 км до ФАП с. Большая Ижмор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посель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 км до ФАП с. Морс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ояр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Черноя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74 км до ФАП с. Морс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1 км до ФАП с. Кирил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с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1 км до ВА п. Пашко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71"/>
      </w:tblGrid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аселенных пунктов с населением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7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П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93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инский район – ГБУЗ «Иссинская участков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 км до ФП с. Дмитри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8 км до ФП с. Дмитри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кет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Бекет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25 км до ФАП ЦУ свх. Уваров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ч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улыч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 км до ФАП ЦУ свх. Мая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турл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2 км до ФП с. Приволь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няя Салм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Верхняя Салм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3 км до ФАП с. Каменный Брод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ед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 км до ФАП с. Соловц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 км до ФП с. Новотрехсвят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и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Дмитри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93 км до ФАП с. Соловц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ру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 км до ФАП с. Булыч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ле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 км до ФП с. Приволь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менская Пест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Знаменская Пестр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9 км до ФП с. Приволь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7 км до ФП с. Бекет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Брод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аменный Брод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 км до ФП с. Новотрехсвят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Кильма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 км до ФАП с. Каменный Брод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9 км до ФАП ЦУ свх. Мая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яй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7 км до ГБУЗ «Иссин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ят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 км до ФАП ЦУ свх. Мая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6 км до ФАП с. Соловц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 км до ФАП с. Каменный Брод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ифо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9 км до ФАП с. Знаменская Пест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Никола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 км до ФАП ЦУ</w:t>
            </w:r>
            <w:r>
              <w:rPr>
                <w:rFonts w:cs="Times New Roman" w:ascii="Times New Roman" w:hAnsi="Times New Roman"/>
                <w:bCs/>
              </w:rPr>
              <w:t xml:space="preserve"> свх. Уваров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Пест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 км до ФАП с. Знаменская Пест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архангельское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29 м до ФП с. Верхняя Салм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трехсвят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Новотрехсвят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75 км до </w:t>
            </w:r>
            <w:r>
              <w:rPr>
                <w:rFonts w:cs="Times New Roman" w:ascii="Times New Roman" w:hAnsi="Times New Roman"/>
              </w:rPr>
              <w:t>ФАП с. Каменный Брод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 км до ФАП с. Каменный Брод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оль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Приволь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9 км до ФАП с. Знаменская Пест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 км до ГБУЗ «Иссин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яг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2 км до ГБУЗ «Иссин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ц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оловц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4 км до ФАП ЦУ свх. Мая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трехсвят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82 км до </w:t>
            </w:r>
            <w:r>
              <w:rPr>
                <w:rFonts w:cs="Times New Roman" w:ascii="Times New Roman" w:hAnsi="Times New Roman"/>
                <w:bCs/>
              </w:rPr>
              <w:t>ФП с. Новотрехсвят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ар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 км до </w:t>
            </w:r>
            <w:r>
              <w:rPr>
                <w:rFonts w:cs="Times New Roman" w:ascii="Times New Roman" w:hAnsi="Times New Roman"/>
              </w:rPr>
              <w:t xml:space="preserve">ФАП ЦУ </w:t>
            </w:r>
            <w:r>
              <w:rPr>
                <w:rFonts w:cs="Times New Roman" w:ascii="Times New Roman" w:hAnsi="Times New Roman"/>
                <w:bCs/>
              </w:rPr>
              <w:t>свх. Уваров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аинц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21 км до </w:t>
            </w:r>
            <w:r>
              <w:rPr>
                <w:rFonts w:cs="Times New Roman" w:ascii="Times New Roman" w:hAnsi="Times New Roman"/>
              </w:rPr>
              <w:t>ФАП с. Каменный Брод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 свх. Маяк н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н.п. ЦУ свх. Маяк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 км до ФАП с. Булыч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 свх Уваровский н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н.п. ЦУ свх. Уваровски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 км до ФП с. Бекет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ис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22 км до ФАП </w:t>
            </w:r>
            <w:r>
              <w:rPr>
                <w:rFonts w:cs="Times New Roman" w:ascii="Times New Roman" w:hAnsi="Times New Roman"/>
                <w:bCs/>
              </w:rPr>
              <w:t>ЦУ свх. Уваров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овые Выселки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 км до Ф</w:t>
            </w:r>
            <w:r>
              <w:rPr>
                <w:rFonts w:cs="Times New Roman" w:ascii="Times New Roman" w:hAnsi="Times New Roman"/>
                <w:bCs/>
              </w:rPr>
              <w:t>П с. Новотрехсвят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71"/>
      </w:tblGrid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еленных пунктов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населенных пунктов с населением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6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ХП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93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менский район – ГБУЗ «Каменская межрайонн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ка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 км до ФАП с. Кочетк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каевка ж/д 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8 км до ФАП с. Кочетк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89 км до ФАП ст. Студенец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П с. Александр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1 км до ФАП д. Кург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ка 1-я 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Андре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 км до ФП с. Низ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уч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Ануч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26 км до ФП д. Троицкое Отделени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хмат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6 км до ФП с. Клейме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атрак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 км до Поликлиники №1 ГБУЗ «Каменская М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ру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Безру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8 км до ВА с. Кевдо-Мельсит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6 км до ФАП с. Собол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ли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 км до ФП с. Большие Верх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Верх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Большие Верх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 км до ФАП с. Бли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рва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Варвар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01 км до ФАП с. Батрак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рвар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5 км до ФАП с. Ануч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ы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Влады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8 км до ФП с. Максим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ж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 км до ФП с. Междуречь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ачевски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79 км до ФАП с. Завива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7 км до ФАП с. Ануч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 км до ФАП с. Ануч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щ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Головинщ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м до ФП с. Скворечн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вал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Завивал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 км до ФП с. Междуречь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лесн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Залесн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6 км до ФП с. Усть-Атми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менк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п. Знамен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5 км до ЦУ свх. им. Калинин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ая Арчад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азанская Арчад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 км до ФАП с. Пустын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до-Мельсит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Кевдо-Мельсит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2 км до ФАП с. Батра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с. Ки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6 км до ФАП с. Мочалей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йме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Клейме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52 км до ФАП с. Покровская Арчад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1 км до ФАП с. Собол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ючищ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05 км до ВА с. Кевдо-Мельситово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Кобыл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5 км до ВА с. Кевдо-Мельсит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лей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очалей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7 км до Поликлиники №1 ГБУЗ «Каменская М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очет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 км до ФАП с. Головинщ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Крыл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8 км до ФП с. Междуречь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ва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Кува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 км до ГБУЗ «Каменская М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д. Курга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 км до ФП с. Александ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ский рз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93 км до </w:t>
            </w:r>
            <w:r>
              <w:rPr>
                <w:rFonts w:cs="Times New Roman" w:ascii="Times New Roman" w:hAnsi="Times New Roman"/>
                <w:bCs/>
              </w:rPr>
              <w:t>ЦУ свх. им. Калинин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ская Вареж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8 км до ВА с. Кобыл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Максим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м до ФП д. Троицкое Отделени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речь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Междуречь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2 км до ФП с. Кры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ей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Мочалей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5 км до ФП с. Телят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еждин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2 км до ФАП с. Кург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з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Низ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26 км до ФАП с. Андр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ая Арчад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 км до ФП с. Клейме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Есине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6 км до ФАП с. Варва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8 км до ФАП с. Федо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ровская Арчад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Покровская Арчад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 км до ФАП с. Пустын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ровская Варежка 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9 км до ВА с. Кобыл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нь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Пустынь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 км до ФАП с. Покровская Вареж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 км до ФАП с. Андр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т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31 км до ФАП с. Головинщ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к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 км до ФАП с. Головинщ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Селитьб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3 км до ФАП с. Ануч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оречн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Скворечн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 км до ФАП с. Головинщ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Собол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9 км до ФП с. Клейме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я Есине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 км до ФАП с. Варва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денец ж/д 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6 км до ФАП с. Федо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ят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Телят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18 км до ФАП с. Мочалей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ицкое Отделение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д. Троицкое Отделени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7 км до ФП с. Максим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ытьб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 км до ФАП с. Головинщ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ь-Атмис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Усть-Атми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61 км до ФАП д. Кург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о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Федор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4 км до ФАП ж/д ст. Студенец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У свх. им. Калинина н.п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н.п. ЦУ свх. им. Калинин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7 км до ФП п. Знамен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71"/>
      </w:tblGrid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еленных пунктов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населенных пунктов с населением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37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РБ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ХП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93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амешкирский район – Камешкирская участковая больница ГБУЗ «Кузнецкая межрайонн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63 км до ФАП с. Лапш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яш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8 км до ФП с. Куляс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уч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Бегуч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64 км до ФАП с. Пест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т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 км до ФП с. Мордовский Камешки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Умыс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ольшой Умы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 км до ФП с. Ключ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 км до ФАП с. Лапш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Дубров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6 км до ФАП с. Лапш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ьяч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Дьяч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3 км до ФАП с. Порз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ыши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Камышин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1 км до ФАП с. Старый Чирч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юч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Ключ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7 км до ФАП с. Большой Умы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ое Пол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76 км до ФАП с. Старый Чирч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сово 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Куляс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 км до ФП с. Мамадыш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о 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Лапш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03 км до Камешкирской УБ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адыш 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Мамады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1 км до ФП с. Куляс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Дол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4 км до ФП с. Бегуч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довский Камешкир 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Мордовский Камешки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46 км до ФАП с. Большой Умы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Шаткино 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Новое Шат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м до Камешкир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й Чирчим 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8 км до ФАП с. Старый Чирч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овка 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Пестр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 км до ФП с. Дьяч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ровка 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8 км до ФП с. Дьяч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щин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2 км до ФП с. Мордовский Камешки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зово 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Порз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2 км до ФП с. Дьяч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е Шаткино 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4 км до ФАП с. Новое Шат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ый Чирчим 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Старый Чирчи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59 км до ФАП с. Новое Шат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 км до ФАП с. Чума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ево 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Чума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9 км до Камешкирской У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71"/>
      </w:tblGrid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аселенных пунктов с населением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4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П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93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ышлейский район – ГБУЗ «Колышлей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2 км до ФАП с. Крутец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ь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 км до ФАП с. Хопе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аксин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д. Апракс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4 км до ФАП д. Назв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кет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32 км до ФАП с. Хопе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 км до ФАП с. Халтур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з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ВА с. Берез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26 км до ГБУЗ «Колышлей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Александр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3 км до ФАП с. Телег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ин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2 км до ФАП д. Плещ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ы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4,65 км до ФАП п. Лесно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м до ФАП д. П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т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 км до ФАП с. Хопе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макин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3 км до ФАП д. Плещ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Полян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 км до ФАП с. Телег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Зеле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6 км до ГБУЗ «Колышлей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йсар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8 км до ФП д. Карау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ул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д. Караул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6 км до ФАП с. Сущ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атк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5 км до ВА с. Трес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тов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Колтов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64 км до ФП с. Черкасс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Гор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Красная Гор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2 км до ФП д. Сабу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ец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рутец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1 км до ФАП с. Телег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чи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5 км до ВА с. Красная Гор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 км до ФАП с. Крутец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ФАП п. Лесно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3,21 км до ВА с. Берез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пяг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,13 км до ФАП с. Колтов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е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 км до ФАП с. Сум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 км до ФП с. Черкасс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Александ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 км до ФАП с. Телег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цер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3 км до ФАП с. Телег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ин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 км до ФАП с. Сум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д. Назва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 км до ГБУЗ «Колышлей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мчи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3 км до ФАП с. Сум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ьск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4 км до ФАП с. П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Назва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 км до ФП д. Сабу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Потл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 км до ФП с. Черкасс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д. Па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 км до ФАП д. Плещ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д. Плеще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1 км до ФП д. Апракс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Пограничн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9 км до ФП д. Третий Хуто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ь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6 км до ФАП с. Телег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9 км до ФАП с. Телег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,63 км до ФАП с. Катк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овски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п. Родниковски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5 км до ФАП с. Зеленовка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бур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д. Сабур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5 км до ФАП д. Назв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иц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 км до ФП с. Черкасс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о ж/д 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 км до ФАП с. Пограничн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ин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7,5 км до ВА с. Берез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ая Потл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Старая Потл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8 км до ФП с. Черкасс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ы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умы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8 км до ВА с. Трес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Сущ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6 км до ФП д. Карау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г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Телег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61 км до ФАП с. Крутец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узаков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8 км до ФАП с. Телег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с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с. Трес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1 км до ФП д. Карау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тор-3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д. Хутор-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9 км до ФАП с. Пограничн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Халтур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5 км до ФАП с. Телег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ер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Хопе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3,33 км до ВА с. Берез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 км до ФАП с. Старая Пот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касск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Черкасск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8 км до ФАП с. Старая Пот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Чубар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3 км до ВА с. Красная Гор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ны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6,14 км до ВА с. Берез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71"/>
      </w:tblGrid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еленных пунктов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населенных пунктов с населением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3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ХП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93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знецкий район – ГБУЗ «Кузнецкая межрайонн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Алексе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 км до ФАП с. Каме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ен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Аннен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8 км до ФП с. Тютняр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ры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7 км до ФАП с. Явлей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я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Бестян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 км до ФАП с. Первое Тарла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т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Благодат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9 км до ФАП с. Каме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Труев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ольшой Труев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 км до ВА с. Татарский Канаде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ая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5 км до ВА пгт. Верхоз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зим пг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пгт. Верхози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 км до ФП с. Верхоз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озим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Верхози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4 км до ВА пгт. Верхоз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е Тарла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3 км до ФАП с. Чибирле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ворики с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Двори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4 км до ФАП с. Кома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Евлашево пг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пгт. Евлаш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 км до ВА с. Малый Труев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юзань ж/д 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ж/д ст. Елюзань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км до ФАП с. Сюзю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рчалка 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14 км до ФП с. Двори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лоби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9 км до ВА с. Ясная Полян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ак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Казак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 км до ФП с. Шиш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амен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 км до ФАП с. Алекс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ляк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Козляк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4 км до ФП с. Шиш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омар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6 км до ФАП с. Чибирле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Труев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Малый Труев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 км до ФАП с. Большой Труев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ь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6 км до ВА с. Бестя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л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Махал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 км до ФАП с. Старый Кряж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астыр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км до ФАП с. Тихмен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 км ФАП ж/д ст. Елюзан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дубенск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 км до ФП с. Тютняр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ее Абляз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Нижнее Абляз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9 км до ФП с. Тютняр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Николь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м до ВА с. Посел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8 км до ФП с. Двори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Тарла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Первое Тарла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9 км до ВА с. Бестя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Пионе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 км до ВА с. Ясная Полян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Посел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м до ВА с. Нико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 км до ВА с. Махал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щ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ФАП с. Радищ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 км до ВА с. Аннен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жа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05 км до ФАП с. Тихмен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ендел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9 км до ФП с. Татарская Пендел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 км до ФП с. Двори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 Кряжим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тарый Кряжи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 км до ВА с. Махал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рм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4 км до ФАП с. Тихмен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уха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7 км до ВА с. Ясная Полян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зюм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юзю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км до ФАП ж/д ст. Елюзан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зюм ж/д 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ж/д ст. Сюзю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 км до ФАП с. Сюзю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арская Пендел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Татарская Пендел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9 км до ФП с. Русская Пендел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арский Канадей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с. Татарский Канаде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3 км до ФАП с. Большой Труев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хмен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Тихмен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93 км до ФП с. Шишовка</w:t>
            </w:r>
          </w:p>
        </w:tc>
      </w:tr>
      <w:tr>
        <w:trPr>
          <w:trHeight w:val="3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Траханиот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6 км до отделения ВОП ГБУЗ «Кузнецкая М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ютнярь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Тютнярь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3 км до ВА с. Аннен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ья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с. Улья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5 км до ВА пгт. Евлаш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ы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1 км до ФАП с. Тихмен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бирлей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Чибирле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63 км до ФАП с. Кома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лемис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44 км до ФАП с. Тихмен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ш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П с. Шишовка 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9 км до ФП с. Казак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й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Явлей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7 км до ФП с. Шиш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ая Полян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Ясная полян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 км до ВА с. Пионе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71"/>
      </w:tblGrid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еленных пунктов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населенных пунктов с населением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09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РБ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ХП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93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патинский район – ГБУЗ «Лопатинская участков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огорь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9 км до ФАП с. Дубров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лик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д. Берлик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69 км до ФАП с. Старый Каргылан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Багре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 км до ФП с. Владимир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ец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9 км до ГБУЗ «Лопатин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уденновка с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Буден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1  км до ФП с. Камаевка 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овл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узовл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 км до ФП с. Луначар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ки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 км до ГБУЗ «Лопатин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шим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Вереши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 км до ФП с. Буден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х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Вех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 км до ВА с. Дани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имирски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п. Владимирски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2 км до ФП с. Буден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е Отделени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П с. Второе Отделение 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3 км до ФП с. Китунь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щ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Генеральщ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8 км до ФП с. Точ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Данил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4 км до ФП с. Огар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Дубров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 км до ФП с. Точ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-Чардым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 км до ФП с. Буден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ша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 км до ГБУЗ «Лопатин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Ива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51 км до ФАП с. Пыл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Кама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 км до ФП с. Буден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унь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Китунь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 км до ФП с. Второе Отделени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озл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 км до ФАП с. Старый Вершаут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би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1 км до ФП с. Буден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км до ФП с. Ив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начар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Луначар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8 км до ФАП с. Бузовл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Багре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 км до ФП с. Ив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 км до ФАП с. Суля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3 км до ГБУЗ «Лопатин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 км до ФП с. Вереш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Чардым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 км до ФП с. Буден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ар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Огар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17 км до ВА с. Дани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 км до ФАП с. Бузовл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Пыл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8 км до ФАП с. Суля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3 км до ФП с. Второе Отделени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о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4 км до ФП с. Огар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1 км до ФАП с. Бузовл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 Вершаут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тарый Вершаут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 км до ФАП с. Коз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 Карлыган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тарый Карлыган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8 км до ФП с. Берли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я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уля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 км до ГБУЗ «Лопатин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Точ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9 км до ФАП с. Дубров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рдым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Чарды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3 к до ГБУЗ «Лопатинская УБ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71"/>
      </w:tblGrid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аселенных пунктов с населением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2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П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93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унинский район – ГБУЗ «Лунинская районн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я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2 км до ФП с. Дар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6 км до ФАП с. Тан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Ключ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1 км до ВА с. Большой Вья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енки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7 км до ФАП с. Иваныр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и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олотников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4 км до ФП с. Лип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Лев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 км до ГБУЗ «Лунин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Вьяс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Большой Вья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 км до ФАп с.Лесной Вья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8 км до ФАП с. Тан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ка ж/д 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 км до ФП п. Краснооктябрь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ьц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51 км до ФП п. Краснооктябрь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сортучасток н.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1 км до ФАП с. Тан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рь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Дарь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24 км до ВА с. Большой Вья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атери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1 км до ФАП с. Засур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 км до ФП с. Лип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ур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Засур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2 км до ФАП с. Иваныр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ырс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Иваныр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2 км до ФАП с. Засур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ырсинский лесозавод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4 км до ФАП с. Иваныр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я Пелетьм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азачья Пелетьм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 км до ФАП с. Лесной Вья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 км до ФАП с. Засурское</w:t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ооктябрьски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Ф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. Краснооктябрьски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6 км до ФАП с. Родни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Вьяс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Лесной Вья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 км до ФАП с. Казачья Пелетьм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Лип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7 км до ФП с. Сино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пяг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Липяг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3 км до ФАП с. Родни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м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Лом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4 км до ФАП с. Казачья Пелетьм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гово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45 км до ФАП с. Лесной Вья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тор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Мантор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 км до ГБУЗ «Лунин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ь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4 км до ФАП с. Казачья Пелетьм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хайл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Михайл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44 км до ФП с. Чир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ая Пелетьм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1 км до ФАП с. Старая Степ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ин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8 км до ФАП с. Родни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ь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5 км до ФАП с. Болотни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ольный Вьяс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8 км до ВА с. Большой Вья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 км до ФАП с. Болотни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Заря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 км до ФАП с. Лесной Вья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Кутля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 км до ФАП с. Старая Кутля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Степановка </w:t>
            </w:r>
            <w:r>
              <w:rPr>
                <w:rFonts w:cs="Times New Roman" w:ascii="Times New Roman" w:hAnsi="Times New Roman"/>
                <w:bCs/>
              </w:rPr>
              <w:t>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 км до ФАП с. Старая Степ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пная Пелетьм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 км до ФАП с. Казачья Пелетьм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иславен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 км до ФП п. Краснооктябрь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и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Родни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8 км до ФП п. Краснооктябрь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ер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3 км до ФАП с. Старая Кутля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р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Синор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 км до ГБУЗ «Лунин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2 км до ФП с. Дар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я Кутля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тарая Кутля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 км до ФАП с. Лом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я Степа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тарая Степа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 км до ФП с. Михай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вор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3 км до ФАП с. Болотни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и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ытин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1 км до ФП с. Липяг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Тане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 км до ФП с. Липяг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 км до ФАП с. Старая Степ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уза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 км до ФАП с. Сыти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рлюдин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9 км до ФП п. Краснооктябрь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им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6 км до ФАП с. Засур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р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Чир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3 км до ФП с. Михай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 км до ФП с. Сино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 км до ФП с. Михай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годны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 км до ФАП с. Лесной Вья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71"/>
      </w:tblGrid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аселенных пунктов с населением 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6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ПП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93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осердобинский район – Малосердобинская участковая больниц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БУЗ «Колышлейская районн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9 км до ФАП с. Чуна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6,21 км до ФАП с. Май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Черна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2 км до ФАП с. Ключ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жа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Дружа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5 км до ФАП с. Новое Дем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люч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 км до ФАП с. Старое Слав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емас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Колема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71 км до ФП с. Мар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7,12 км до ФАП с. Май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гл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41 км до ФАП с. Саполг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п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Лип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1 км до ФП с. Дружа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ФАП с. Май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1 км до ФАП с. Чуна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Марь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7 км до ФП с. Никола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Никола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7 км до ФП с. Мар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Дем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Новое Дем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 км до ФП с. Дружа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е Назим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1 км до ФП с. Дружа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лав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 км до ФАП с. Старое Слав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р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 км до ФП с. Лип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лг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аполг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2 км до Малосердобин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е Славк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Старое Слав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 км до ФАП с. Ключ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Топл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8 км до Малосердобин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а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Чуна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1,49 км до ФАП с. Май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гал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 км до ФП с. Николае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3280"/>
      </w:tblGrid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ind w:left="-567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аселенных пунктов с населением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П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93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кшанский район – ГБУЗ «Мокшанская районная больница»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0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зясь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>9,78 км до ФП с. Успенское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Алексе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П с. Алексе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.4 км до ФАП с. Долгоруков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и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84 км до ФП с. Юлов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огор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38 км до ФП с. Сумароков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рёзовк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,05 км до ФП с. Мурато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иби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,41 км до ФАП с. Царевщин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город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П с. Богород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99 км до ФАП с. Симбухов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льшая Хомяк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4 км до ФАП с. Подгорное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рварино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5 км до ФАП с. Елизаветин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йково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55 км до ФАП с. Царевщин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ынски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9 км до ФП с. Алексее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ц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01 км до ФП с. Засечное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ь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37 км до ГБУЗ «Мокшанская РБ»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гляд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63 км до ФАП с. Елизаветин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ргиевски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8 км до ФП с. Скачки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 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чны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 км до ФП с. Скачки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митри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П с. Дмитри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8,89 км до ФАП с. Подгорное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гору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П с. Долгору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4 км до ФП с. Алексее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жировка 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лизавет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П с.Елизавет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7 км до ВА с. Нечае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одско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02 км до ФАП с. Долгоруков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ечная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П д.Заречная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98 км до ГБУЗ «Мокшанская РБ»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сечн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П с.Засечн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,89 км до ФАП с. Царевщин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мен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П с. Знамен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,04 км  до ФАП с. Плесс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ки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6 км до ФП п. Парижская Коммун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р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65 км до ФП с. Успенское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рен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53 км до ГБУЗ «Мокшанская РБ»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02 км до ФП с. Скачки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ое Польцо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П п. Красное Польц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22 км до ГБУЗ «Мокшанская РБ»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ополье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9 км до ВА с. Рамзай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ые Озерки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8 км до ФП с. Алексее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сный Кордон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24 км до ФАП с. Симбухов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49 км до ФП с. Алексее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ман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88 км до ФАП с. Потьм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пяги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99 км до ВА с. Нечае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омг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43 км до ВА с. Нечае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Лопат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,66 км до ФАП с. Царевщин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линовк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46 км до ФП с. Мурато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арф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П с. Марф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,36 км до ФП с. Скачки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даевк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3 км до ФП с. Алексее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ирны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П п. Мирны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9,68 км до ВА с. Рамзай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ихайл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П с. Михайл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 км до ФАП с Плесс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крые Вражки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52 км до ВА с. Нечае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кры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73 км до ФП с. Скачки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довская Муром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96 км до ФАП с. Долгоруков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урат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П с. Мурат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,82 км до ФАП с. Царевщин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ча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. Неча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24 км до ФП с. Успенское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ола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94 км до ФАП с. Плесс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оло-Азясь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84 км до ФП с. Успенское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ая Полян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>8,21 км до ФП с. Скачки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ониколь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71 км до ФАП с. Широкоис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зер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03 км до ФАП с. Широкоис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9 км до ФАП с. Потьм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ад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33 км до ВА с. Нечае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радны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П п. Отрадны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,82 км до ВА с. Нечае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нкрат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26 км до ФП с. Юлов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арижская Коммун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П п. Парижская Коммун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66 км до ФП д. Заречная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чуе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22 км до ФП с. Знаменское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ёсс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П с. Плёс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39 км до ФП с. Михайло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довы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34 км до ГБУЗ «Мокшанская РБ»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рн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П с. Подгорн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39 км до ФАП с. Плесс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ецкое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4 км до ФП с. Мурато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овка рз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3 км до ВА с. Рамзай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ьм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П с. Потьм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46 км до ФАП с. Широкоис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тьмински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92 км до ФАП с. Долгоруков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яш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П д. Пяш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,31 км до ВА с. Рамзай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яша рз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,15 км до ФП д. Пяш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мзай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. Рамза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31 км до ФП д. Пяш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мзай 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5 км до ВА с. Рамзай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ительный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ая Муром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>2,75 км до ФП с. Скачки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мбух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П с. Симбух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1 км до ФАп с. Богородское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инц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,34 км до ФП с. Скачки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чки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П с. Скач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86 км до ФП с. Марфин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ка 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умарок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П с. Сумаро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3,95 км до ФАП с. Царевщин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удовик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92 км до ВА с. Рамзай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уженик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73 км до ФП п. Мирный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пенско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П с. Успен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09 км до ВА с. Нечае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атуе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,06 км до ФП с. Успенское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Хонене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,02 км до ФП с. Сумароков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Царевщин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АП с. Царевщ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,35 км до ФП с. Мурато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нигов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4 км до ФАП с. Царевщино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ернозерье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ФАП с. Чернозерь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,66 км до ФП с. Скачки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рдюмка 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71 км до ФП с. Алексее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ирокоис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П с. Широкои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76 км до ФАП с. Потьм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Юлово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П с. Юл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,13 км до ФП с. Муратовка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Юровка 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,56 км до ФП с. Заречная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7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сная Поляна п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75 км до ФАП с. Долгоруко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3280"/>
      </w:tblGrid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аселенных пунктов с населением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1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П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55"/>
        <w:gridCol w:w="1568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овчатский район - Наровчатская участковая больниц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БУЗ «Нижнеломовская межрайонн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зарапин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Азарап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92 км до Наровчат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щин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 км до ФП с. Рожденственское Тези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7 км до ФАП с. Новые Пичур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асьев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4 км до ФП с. Азарап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7 км до ФАП с. Новые Пичур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Кавендр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ольшая Кавендр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 км до ФАП с. Потоде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ьшое Кирдяшев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Большое Кирдяш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35 км до ФП с. Ляч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олояр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ольшой Колоя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 км до ФП с. Ляч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ьшой Чердак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км до ФП с. Вьюн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яйки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Виляй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 км до ФП с. Рождественское Тези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ьюнки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Вьюн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6 км до ФП с. Садов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 км до ФАП с. Потоде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дык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Кадык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8 км до ФП с. Ор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е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 км до ФАП с. Скан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чик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6 км до ФАП с. Новые Пичур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рец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6 км до ФП с. Рождественское Тези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Восток 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1 км до ФАП с. Новые Пичур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яч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Ляч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6 км до ФАП с. Большой Колоя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Кавендр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 км до ФАП с. Скан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Кирдяшево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 км до ФАП с. Большой Колоя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Колоярчик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4 км до ФП с. Большое Кирдяшево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л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 км до ФАП с. Потоде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юк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Мелюк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 км до Наровчат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о-Тезиков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 км до ФАП с. Виляй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марье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 км до ФП с. Вьюн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ичуры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Новые Пичуры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7 км до ФАП с. Скан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ский 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1 км до ФАП с. Новые Пичур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л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Орл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4 км до ФП с. Кадык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ы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Паны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34 км до ФП с. Сур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еск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Плеск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69 км до ФП с. Вьюн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сная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4 км до ФП с. Большое Кирдяш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деев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Потоде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 км до ФАП с. Большая Кавендр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ждествено-Тезиков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Рождественское Тези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8 км до ФАП с. Виляй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звель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4 км до ФАП с. Виляй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винки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Савин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1 км до ФП с. Вьюн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овое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Садов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6 км до ФП с. Вьюн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ов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кан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 км до Наровчат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 км до ФП с. Большое Кирдяш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денец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Студенец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5 км до ФП с. Плеск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ркин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Сур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8 км до ФП с. Телеш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ш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Телеш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8 км до ФП с. Сур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сто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 км до ФАП с. Потоде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л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2 км до ФАП с. Мелюков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71"/>
      </w:tblGrid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еленных пунк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населенных пунктов с населением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8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ХП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25"/>
        <w:gridCol w:w="1568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веркинский район – Неверкинская участковая больница им. Ф.Х. Магдее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БУЗ «Кузнецкая межрайонн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е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с. Але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7 км до ФАП с. Бикмурз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к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Алеш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 км до ФП с. Джали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ерез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2 км до ФАП с. Биге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гее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иге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 км до ФП с. Новое Чир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осе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икмосе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 км до ФАП с. Бикмурз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мурз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икмурз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 км до ФАП с. Бикмос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Дем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 км до ВА с. Октябр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жалил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Джалил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6 км до ФАП с. Алеш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итри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13 км до ФАП с. Карнова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шан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72 км до ФАП с. План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м-Гор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Илим-Гор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 км до ВА с. Але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икее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Исике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6 км до ФП с. Джали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Овраг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аменный Овраг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 км до ФАП с. Бикмурз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лей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6 км до ФП с. Сулейм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овар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арнова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 км до ФП с. Чертале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волучье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6 км до ФП с. Джали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нчер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7 км до ФАП с. Дем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ур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Мансур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 км до ФАП с. Карновар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Александровка 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е Чирк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Новое Чир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 км до ФАП с. Биге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ск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с.Октябрь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91 км до ФАП с. Дем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План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 км до Неверкин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новый Овраг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 км до ФП с. Исике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я Андре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тарая Андре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 км до ФП с. Джали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ишино х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 км до ФП с. Сулейм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Сулейма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 км до ВА с. Октябр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я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9 км до ВА с. Октябр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алей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Чертале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6 км до ФАП с. Карнова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71"/>
      </w:tblGrid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еленных пунк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населенных пунктов с населением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8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ХП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25"/>
        <w:gridCol w:w="1568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жнеломовский район – ГБУЗ «Нижнеломовская межрайонн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3,99 км до ФАП с. Ив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ино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6 км до ВА с. Кувак-Нико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шин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Арши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 км до ФП с. Кер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ис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Атми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 км до ФАП с. Большой Мичка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 км до ФАП с. Соро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Андрее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 км до ВА с. Кувак-Нико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Хутор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ольшие Хутор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 км до ФАП с. Овчарн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Мичкас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ольшой Мичка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9 км до ФАП с. Атми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Ломов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Верхний Ломов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2 км до ВА с. Но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г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Вирг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5 км до ФАП с. Атми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ен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д. Волжен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 км до филиала поликлиники №1 ГБУЗ «Нижнеломовская М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и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х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 км до ВА с. Но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ицы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Голицы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 км до ФП с. Кер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щ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2 км до ФП с. Кер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ий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ки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 км до ФАП с. Голицы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аше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км до ВА с. Но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уравские Выселки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88 км до ВА с. Кривош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ый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ечн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42 км до ВА с. Кувак-Нико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ФАП с. Ив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 км до ФП с. Арши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ер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Кер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 км до ФП с. Арши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бяки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13 км до ФП с. Арши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лятск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4 км до ВА с. Но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ер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 км до ФП с. Кер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3 км до ФАП с. Вирг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возерь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Кривозерь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3 км до ФП с. Новая Пятин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Кривоше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 км до филиала Поликлиники №1 ГБУЗ «Нижнеломовская М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вак-Никольск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с. Кувак-Николь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9 км до ФП с. Серый Ключ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щин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Лещин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66 км до ФАП с. Большой Мичка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кина Полян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3 км до ФАП с. Прянзер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 км до ФП с. Лещин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Андрее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 км до ВА с. Кувак-Нико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чкасские Выселки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Мичкасские Высел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78 км до ВА с. Кривош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Александр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1 км до ФАП с. Голицы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Михайл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6 км до ФП с. Новый Шустру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ая Ня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2 км до ФП с. Новая Пятин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ая Пятин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Новая Пятин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3 км до ФП с. Кривозерь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й Шуструй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Новый Шустру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52 км до ВА с. Верхний Ломов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Нор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км до ВА с. Кривош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н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Овчарн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 км до ФАП с. Большие Хутор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ая Слобод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Пешая Слобод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 км до ГБУЗ «Нижнеломовская М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ый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 км до ФАП с. Голицы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шут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6 км до ФП с. Новый Шустру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зерки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Прянзер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4 км до ФАП с. Усть-Каремш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Уголок п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жки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1 км до ФП с. Арши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реченька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 км до ФП с. Арши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ый Ключ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Серый Ключ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9 км до ВА с. Кувак-Нико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иц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 км до ФАП с. Вирг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оро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8 км до ВА с. Кувак-Нико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 км до ФП с. Новая Пятин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ая Мурав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5 км до ФАП д. Волже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ая Ня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39 км до ФП с. Серый Ключ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 Шуструй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 км до ФП с. Новый Шустру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хопеча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45 км до ФП с. Новый Шустру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кае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2 км до ФАП с. Соро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м до ФП с. Мичкасские Высел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ремш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Усть-Каремш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3 км до ФАП с. Прянзер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1 км до ВА с. Кувак-Николь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71"/>
      </w:tblGrid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еленных пунк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населенных пунктов с населением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3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Р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ХП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25"/>
        <w:gridCol w:w="1568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ьский район – ГБУЗ «Никольская районн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5 км до ФАП с. Ильм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7 км до ФП с. Карамал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иш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Ариш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56 км до ФАП с. Нижний Шкафт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хмат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Ахмат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31 км до ФП с. Базарная Кеньш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ая Кеньш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Базарная Кеньш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 км до ФП с. Серман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ьшое Пермие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Большое Перми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3 км до ФАП с. Прудн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чкилей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69 км до ФП с. Большое Перми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мячевка 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и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6 км до ФАП с. Ильм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ечный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4 км до ФАП ж/д. ст. Ноч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ленодольск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8 км до ГБУЗ «Николь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ьм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Ильм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63 км до ВА пгт. Сур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а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5 км до ФП с. Ариш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Казар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8 км до ФАП с. Нижний Шкафт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алы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Карамалы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1 км до ФАП с. Прудн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чур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4 км до ФАП с. Маи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лей 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2 км до ФП с. Базарная Кеньш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ой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2 км до ГБУЗ «Николь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 км до ФАП с. Маи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вк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Крав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4 км до ФАП ж/д ст. Ноч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49 км до ФАП с. Столып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ух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35 км до ФП с. Базарная Кеньш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ис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Маи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3 км до ФАП с. Суббот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Пермиево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 км до ФП с. Большое Перми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х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2 км до ФАП ж/д ст. Ноч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кас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1 км до ФП с. Аришка 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края Полян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Мокрая Полян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19 км до ФАП с. Прудн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9 км до ФАП с. Ильм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Шкафт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Нижний Шкафт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7 км до ФП с. Казар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ая Селя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5 км до ФП с. Ахмат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ик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68 км до ФП с. Тютняр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рап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 км до ФП с. Крав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8 км до ФАП д. Суббот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ка ж/д ст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жд/ст. Ноч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 км до ФАП с. Суббот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л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Павл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97 км до ВА пгт. Сур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р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 км до ФАП с. Столып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Прудн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7 км до ГБУЗ «Николь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и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 км до ФАП с. Столып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2 км до ФП с. Карамал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ман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Серман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 км до ФП с. Базарная Кеньш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ол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Сокол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6 км до ВА пгт. Сур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я Селя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Старая Селя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6 км до ФП с. Базарная Кеньш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п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толып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9 км до ФАП с. Маи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о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д. Суббот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 км до ФАП ж/д ст. Ноч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ра пгт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пгт. Сур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86 км до ФАП с. Ильм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юнярь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Тюнярь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34 км до ФАП с. Нижний Шкафт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 км до ФАП с. Столып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ь-Инз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9 км до ВА пгт. Сура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 км до ФАП с. Ильми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71"/>
      </w:tblGrid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еленных пунк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населенных пунктов с населением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2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ХП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25"/>
        <w:gridCol w:w="1568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челмский район – Пачелмская участковая больниц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БУЗ «Нижнеломовская межрайонн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Алексе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19 км до Пачелм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 км до ФАП с. Новая Толк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хангельск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Архангель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72 км до ФП с. Татаро-Нико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ынь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Белынь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6 км до ФП с. Ворон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щин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7,62 км до ФАП с. Пачелм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япино рз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9 км до ФП с. Белын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яп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63 км до ФП с. Белын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ычкино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1 км до Пачелм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рон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Ворон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4 км до ФП с. Белын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лядовка рз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2 км до ФП с. Белын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овый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 км до ФАП с. Кали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ка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8 км до ФП с. Новый Валова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али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м до Пачелм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ша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7 км до ФП с. Татаро-Нико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 км до ФАП с. Шей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е Озера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7,04 км до ФАП с. Пачелм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Буртас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 км до ФАП с. Шей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6 км до Пачелм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Мичкасс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ФАП с. Мокрый Мичкасc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9 км до ФП с. Студе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Толк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Новая Толк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 км до ФАП с. Кали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Валовай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Новый Валова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3 км до Пачелм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елм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ФАП с. Пачелм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 км до ФП с. Ворон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0,69 км до ФАП с. Мокрый Мичкас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 км до ФП с. Алекс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4 км до ВА п. Тит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стынь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1 км до ФП с. Белын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кое рз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 км до Пачелм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т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с. Решет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 км до ВА п. Тит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о-Никольск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Русско-Николь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3 км до ФП с. Татаро-Нико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ая Толк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Старая Толк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43 км до ФАП с. Новая Толк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ый Валовай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3 км до ФП с. Новый Валова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уден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Студен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 км до ФАП с. Новая Толк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аро-Никольск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Татаро-Николь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3 км до ФП с. Русско-Нико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о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Тит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9 км до ВА с. Решет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4,81 км до ФАП с. Мокрый Мичкас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оицк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29 км до ФП с. Алекс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касск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Черкас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3 км до ФП с. Русско-Нико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 км до ВА п. Тит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Шей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3 км до Пачелмской У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269"/>
      </w:tblGrid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аселенных пунктов с населением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4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П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55"/>
        <w:gridCol w:w="1568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зенский район – ГБУЗ «Пензенская районн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 км до ВА с. Воскресеновка</w:t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 км до ВА с. Константи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евка ж/д с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 км до ФАП н. п. Второе Отделени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ферье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 с. Алферь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4 км до ФП с. Каз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9 км до ФП с. Новопав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дым ж/д с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ж/д ст. Арды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9 км до ФАП п. Ардым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ымский 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п. Ардымски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 км до ВА с. Лен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лебино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 км до ВА с. Большая Елан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дное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 км до ФАП п. Березовая Рощ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я Роща 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п. Березовая Рощ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 км до ФП с. Каз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Богосл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1 км до ФАП с. Малая Валя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Валяе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8 км до ФАП с. Лебед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Елань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Большая Елань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 км до ВА с. Са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рчиха 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22 км до ВА ж/д ст. Леонид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евка 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рки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4 км до ФП д. Лемзяй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ыпаев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Варыпа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8 км до ФП с. Волхон-Умет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2 км до ФП с. Новопав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Василь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8 км до ВА с. Богос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полье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 км до ФП с. Краснополь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ле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 км до ВА с. Са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йково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 км до ВА с. Константи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34 км до </w:t>
            </w:r>
            <w:r>
              <w:rPr>
                <w:rFonts w:cs="Times New Roman" w:ascii="Times New Roman" w:hAnsi="Times New Roman"/>
                <w:bCs/>
              </w:rPr>
              <w:t>ВА ж/д ст. Леонид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хон-Умет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Волхон-Умет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8 км до ФАП с. Варыпа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хонщин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Волхонщ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4 км до ФП с. Спасско-Александ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ий 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3 км до ФАП с. Васил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ый 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 км до ВА ж/д ст. Леонид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кресен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с. Воскресе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47 км до ФАП п. Ардым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до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1 км до ФП с. Черенц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е Отделение н.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н.п. Второе Отделени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5 км до ФАП с. Олен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яз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2 км до ФАП с. Васил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щино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 км до ФАП с. Волхонщ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 км до ВА с. Ермо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ское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 км до ФАП с. Загос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нкин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3 км до ВА с. Ермо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рмолае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Ермола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23 км до ФАП ст. Са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Ермол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5 км до ФАП с. Загос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скин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Загос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5 км до ВА с. Ермо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скино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 км до ФАП с. Урлей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чное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Засечн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8 км до ГБУЗ «Пензен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ка пг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пгт. Золотар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9 км до ВА ж/д ст. Леонид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 км до ФАП с. Поперечн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 км до ФАП с. Лебед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амбул 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7,05 км до ФП с. Краснополь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ее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Казе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8 км до ФАП п. Березовая Рощ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 км до ФАП п. Ардым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й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8 км до ВА с. Засечн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килейка 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1 км до ВА ж/д ст. Леонид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 км до ФП д. Лемзяй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няз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6 км до ВА с. Старая Каме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язь-Умет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24 км до ФАП с. Княз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шлей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Колышлей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7 км до ФП с. Волхон-Умет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пано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 км до ВА с. Лен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 км до ФП с. Колышлей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антин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с. Константи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2 км до ВА с. Са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Новь 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км до ФАП с. Васил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олье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Краснополь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 км до ФП ж/д ст. Кромщ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возеровка ж/д с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ж/д ст. Кривозер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3 км до ВА п. Мичуринский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мщино ж/д с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ж/д ст. Кромщ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9 км до ФП с. Краснополь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ец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 км до ФАП с. Васил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ки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уч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2 км до ФАП с. Поперечн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Лебед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 км до ГБУЗ «Пензенская 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шо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 км до ВА с. Старая Каме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мзяй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д. Лемзяй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13 км до ВА с. Алфер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 км до ФАП п. Березовая Рощ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Лен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 км до ФАП п. Ардым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 км до ФП п. Приовражн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онид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 км до ВА ж/д ст. Леонид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онидовка ж/д с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ж/д ст. Леонид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58 км до ВА пгт. Золотар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ка 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ятин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7 км до ФАП с. Загос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Валяе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Малая Валя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3 км до ВА с. Богос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е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3 км до ФП п. Ула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 км до ФАП с. Надежд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чуринский 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п. Мичурински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2 км до ФАП с. Лебед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ка 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4 км до ж/д ст. Леонид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ино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Надежд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2 км до ВА с. Большая Елан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ифор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8 км до ФП д. Лемзяй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ае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Никола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4 км до ФАП с. Васил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 км до ФП с. Соловц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Камен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 км до ВА с. Старая Каме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авл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Новопавл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2 км до ФП с. Ермола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ская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71 км до ФАП с. Княз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е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Олен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 км до ФП с. Соловц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 км до ФАП с. Лебед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 км до ФАП п. Ардымски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но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1 км до ФАП с. Загос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улидзиевка ж/д с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 км до ФАП ЦУ усадьба н.п. «Серп и Молот» свх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о-Берез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Покрово-Берез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 км до ФП с. Ермола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чное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Поперечн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3 км до ФАП с. Куч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вражное 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п. Приовражн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4 км до ВА с. Богос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аровка 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2 км до ВА ж/д ст. Леонид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с. Сал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2 км до ВА с. Константи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вка с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т. Сал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3 км до ФП с. Ермола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овц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Соловц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4 км до ФП с. Никола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7 км до ФАП с. Княз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е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2 км до ВА с. Ермо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асско-Александр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Спасско-Александр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4 км до ФАП с. Волхонщ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я Дерте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 км до ВА с. Старая Каме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я Камен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Старая Камен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7 км до ФАП с. Олен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е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1 км до ФАП с. Княз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узако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 км до ВА с. Сал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ановка 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п. Ула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98 км до ФАП н.п. Второе Отделени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лей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Урлей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73 км до ГБУЗ «Пензенская РБ»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людино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8 км до ВА с. Константи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неневка 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5 км до ВА с. Большая Елан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 свх. "Серп и Молот" н.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П н.п. ЦУ свх."Серп и Молот" 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 км до ФП с. Черенц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нцовка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Черенц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,4 км до ФАП </w:t>
            </w:r>
            <w:r>
              <w:rPr>
                <w:rFonts w:cs="Times New Roman" w:ascii="Times New Roman" w:hAnsi="Times New Roman"/>
              </w:rPr>
              <w:t>н.п. ЦУ свх."Серп и Молот"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енцовское отд. н.п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64 км до ФП с. Черенц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8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полье с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8,75 км до ФП с. Колышлей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71"/>
      </w:tblGrid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еленных пунк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населенных пунктов с населением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19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ХП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25"/>
        <w:gridCol w:w="1568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добский район – ГБУЗ «Сердобская межрайонная больница им. А.И. Настин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андрово-Рост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1 км до ФАП с. Кура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ай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4 км до ВА с. Пригородн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тин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9,67 км до ФАП ЦУ н.п. Надеждинский свх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Балтинка ж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д ст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6 км до ФАП ЦУ н.п. Надеждинский свх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н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Гуле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 км до ФАП с. Ки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рук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Долгору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2 км до ВА с. Мещерское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бас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1 км до ФАП с. Сокол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Зеле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 км до ФАП с. Новая Студе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 Дол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п. Зеленый Дол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4 км до ГБУЗ «Сердобская М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зол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Камзол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4 км до ФАП с. Сокол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арп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3 км до ФП п. Октябр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ир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7 км до ФАП с. Гуле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огрив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2 км до ФАП с. Долгору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антин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2 км до ФАП с. Долгору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е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 км до ВА п. Сазань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ура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1 км до ФП с. Софь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ск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Мещер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2 км до ФАП с. Гуле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Студен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Новая Студе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 км до ФАП с. Зеле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надежд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 км до ФАП с. Кура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ское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п. Октябрь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4 км до ВА с. Рощ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ничево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 км до ФП с. Реп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 км до ФАП ЦУ н.п. Надеждинский свх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чанка с.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 км до ФАП ЦУ н.п. Надеждинский свх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ренки с.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4 км до ФП п. Октябр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родное с.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Пригородн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 км до поликлиники ГБУЗ «Сердобская М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пь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Репь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8 км до ФАП с. Долгорук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Рощ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 км до ФП п. Октябр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нз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анье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п. Сазань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9 км до ГБУЗ «Сердобская МР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тык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Салты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45 км до ВА с. Пригородн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екретар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 км до ВА с. Мещер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ол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Сокол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8 км до ФП с. Камзол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ь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Софь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4 км до ФАП с. Кура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иловка ж/д ст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 км до ФП п. Зеленый До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ян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7 км до ФАП с. Карп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 свх. Надеждинский н.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П н.п. ЦУ свх. Надеждинский 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6 км до ФП п. Зеленый Дол</w:t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ьный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4 км до ФАП с. Киро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71"/>
      </w:tblGrid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еленных пунк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населенных пунктов с населением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57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Р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ХП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25"/>
        <w:gridCol w:w="1568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новоборский район – ГБУЗ «Сосновоборская участков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ьмяш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Альмяш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</w:rPr>
              <w:t>6,04 км до ФП с. Нижний Катми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хангельск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3 км до ФП с. Озер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енье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 км до ФАП с. Вачела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челай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Вачела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 км до ФАП с. Нижний Мыва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ний Катмис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5 км до ФП с. Пичилей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Мывал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8 км до ФАП с. Нижний Мыва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лей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1 км до ФП с. Нижний Катми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яз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Вяз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77 км до ФП с. Пичилей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дыха н.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 км до ФП с. Нижняя Лип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г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Ег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61 км до ФП с. Пичилей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р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с. Индер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 км до ГБУЗ «Сосновобор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 км до ФАП с. Вачела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флей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2 км до ФП с. Пичилей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 км до ФАП с. Сюзюм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яжимск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Кряжим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16 км до ФАП с. Николо-Барну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ая Сад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Малая Сад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6 км до ФАП с. Сюзюм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Мар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 км до ФП с. Татарский Сыромя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ские Выселки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 км до ФП с. Мар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довский Качим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2 км до ФП с. Русский Кач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Катмис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Нижний Катми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 км до ФП с. Альмяш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й Мывал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Нижний Мывал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 км до ФАП с. Вачела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жняя Лип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Нижняя Лип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5 км до ФП с. Альмяш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коло-Барнуки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Николо-Барну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 км до ФАП с. Сюзюм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полянск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36 км до ФАП с. Шугу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ерки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Озер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5 км до ФАП с. Шугу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чилей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Пичилей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75 км до ФП с. Вяз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Качим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Русский Качи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9 км до ФАП с. Шугу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Труе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 км до ВА с. Индер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им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2 км до ФАП с. Сюзюм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м-Гляд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 км до ФП с. Русский Кач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8 км до ФАП с. Шугу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п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 км до ФП с. Нижняя Лип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есе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 км до ФАП с. Шугу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зюмск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юзюм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 км до ФАП с. Николо-Барнуки</w:t>
            </w:r>
          </w:p>
        </w:tc>
      </w:tr>
      <w:tr>
        <w:trPr>
          <w:trHeight w:val="1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арский Сыромяс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Татарский Сыромя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3 км до ФП с. Мар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ый Ключ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 км до ФП с. Кряжим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шнярь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Тешнярь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3 км до ГБУЗ «Сосновобор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 км до ФАП с. Вачела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удим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Шкуди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 км до ФАП с. Шугу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ур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Шугур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 км до ФП с. Шкуд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9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 км до ФАП с. Сюзюм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3280"/>
      </w:tblGrid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еленных пунк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населенных пунктов с населением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0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ХП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25"/>
        <w:gridCol w:w="1568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асский район – Спасская участковая больниц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БУЗ «Нижнеломовская межрайонн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Абаш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6 км до Спас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хлебин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1 км до ФАП с. Дубров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анче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Баранче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48 км до ФП с. Рузан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оозер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5 км до ФП с. Русский Шелдаи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яп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Веденяп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4 км до ФП с. Рузан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ябк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Деряб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76 км до Спас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ки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Дубровк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9 км до ФП с. Цепа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б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Зуб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6 км до ФП с. Веденяп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Кошел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 км до ФП с. Липяг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 Восток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 км до ФП с. Монастыр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лей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Липлей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 км до Спас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пяги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Липяги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4 км до ФАП с. Кошел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астырск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Монастыр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9 км до ФАП с. Дубровк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уб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Новозуб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 км до ФП с. Зуб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зан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Рузан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7 км до ФП с. Веденяп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Пимбур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Русский Пимбу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1 км до ФП с. Русский Шелдаи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Шелдаис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Русский Шелдаи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98 км до ФП с. Деряб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ще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9 км до ФАП с. Абаш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яново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2 км до ФП с. Липяг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Шелдаис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 км до ФП с. Русский Шелдаи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Усть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8 км до Спасской УБ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пае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Цепа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7 км до ФАП с. Дубровк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3280"/>
      </w:tblGrid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аселенных пунктов с населением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5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ХП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25"/>
        <w:gridCol w:w="1568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малинский район – ГБУЗ «Тамалинская участков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ин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 км до ГБУЗ «Тамалин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 км до ФАП с. Улья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ино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 км до ФАП с. Малая Серг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никово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4 км до ФП с. Зубрилово</w:t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няк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3 км до ФАП с. Варвар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 с. Берез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2 км до ФАП с. Улья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о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8 км до ГБУЗ «Тамалин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Корне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 км до ФП д. Санник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Серге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 с. Большая Серги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 км до ФП с. Нико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ры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3 км до ФП с. Нико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вар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 Варвар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9 км до ФАП с. Малая Серг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 км до ФП с. Григор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ев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 Вишнев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5 км до ФП с. Нико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3 км до ФАП с. Варвар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ий Враг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 с. Волчий Враг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6 км до ФАП с. Кулик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 с. Григорь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61 км до ФП д. Санниковка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о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4 км до ГБУЗ «Тамалин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ики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9 км до ФАП п. Степно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 Дур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 км до ГБУЗ «Тамалин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ая ж/д ст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7 км до ФАП с. Дур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рил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 с. Зубрил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7 км до ФАП с. Варвар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о-Наум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7 км до ФАП п. Степно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 км до ФАП п. Степной</w:t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км до ФАП с. Кулик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 Кали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2 км до ФАП с. Малая Серг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 Камен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6 км до ФАП с. Обва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р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9 км до ФАП с. Кали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а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4 км до ФАП с. Улья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ец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3 км до ФП с. Николь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 Кулик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6 км до ФП с. Волчий Враг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 км до ФАП с. Обвал</w:t>
            </w:r>
          </w:p>
        </w:tc>
      </w:tr>
      <w:tr>
        <w:trPr>
          <w:trHeight w:val="4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ой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1 км до ФАП с. Обва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я Серги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 Малая Серги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9 км до ФАП с. Калин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3 км до ФАП с. Каме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ч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1 км до ФАП п. Степной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олово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9 км до ФП с. Григор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вчат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 км до ФАП с. Кулик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жкино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1 км до ФАП с. Обва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 с. Николь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 км до ФП с. Большая Серг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Верейка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9 км до ФП с. Григор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Ростовка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 км до ФП с. Григор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Зубрилово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 км до ФП с. Зубри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ал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 Обвал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6 км до ФАП с. Каме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ки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9 км до ГБУЗ «Тамалин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ка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 км до ФП с. Большая Серг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ка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8 км до ФАП с. Каме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7 км до ФП с. Григор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ая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7 км до ФП с. Зубрил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 с. Саннико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 км до ФАП с. Вишнев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чевка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 км до ФАП с. Обва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ной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п. Степно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7 км до ФП с. Волчий Враг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верня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 км до ФП с. Большая Серг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 км до ФП с. Березо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 Ульяно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 км до ФП д. Алексе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ырово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2 к до ГБУЗ «Тамалин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инино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8 км до ФАП п. Степно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3364"/>
      </w:tblGrid>
      <w:tr>
        <w:trPr>
          <w:trHeight w:val="2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еленных пунк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населенных пунктов с населением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ХП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25"/>
        <w:gridCol w:w="1568"/>
        <w:gridCol w:w="2527"/>
        <w:gridCol w:w="3700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2 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дицинская организация в населенном пункт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ближайшего медицинского объекта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мышейский район – ГБУЗ «Шемышейская участковая больница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рап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1 км до ФАП с. Мачкас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-Богдан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 км до ФАП с. Синод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п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 км до ФП с. Песча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е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 Армие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8 км до ГБУЗ «Шемышей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ят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6 км до ФАП с. Каргалей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рлин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8 км до ФП с. Русская Нор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зим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 км до ФАП с. Синод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я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5 км до ФАП с. Колдаи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 с. Воробьев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 км до ФАП с. Наум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ка-на-Уз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 км до ФАП с. Каржимант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к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3 км до ФАП с. Колдаи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алей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 Каргалей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4 км до ФАП с. Синодское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жимант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 Каржимант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 км до ФАП с. Мачкас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даис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 Колдаисс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4 км до ФП с. Песчан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 п. Лесно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7 км до ГБУЗ «Шемышей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гино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4 км до ФП с. Вороб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чкасы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 Мачкасы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 км до ФАП с. Каржимант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ская Нор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 с. Мордовская-Нор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 км до ГБУЗ «Шемышей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ино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 км до ФП с. Воробьев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кафтым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 Наскафты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2 км до ФАП с. Новый Мач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к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П с. Наум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3 км до ФАП с. Старое Назимкино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людов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3 км до ФАП с. Арми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ая Яксар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1 км до ФАП с. Старая Яксар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Мачим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Новый Мачи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 км до ФАП с. Наскафты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ов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 км до ФАП с. Каргалей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счан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 с. Песчан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4 км до ФАП с. Колдаи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ксанк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12 км до ФАП с. Армие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го-Лисьма д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 км до ФАП с. Старая Яксар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ор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П с. Русская Нор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6 км до ГБУЗ «Шемышейская УБ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дское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инодское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4 км до ФАП с. Каргалей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я Яксарк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тарая Яксарк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7 км до ФАП с. Колдаи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е Демк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Старое Дем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 км до ФАП с. Старое Захар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е Захарк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Старое Захар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 км до ФАП с. Старое Дем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е Назимкино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с. Старое Назимкин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 км до ФАП с. Наум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 Мачим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 км до ФАП с. Новый Мачи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ь-Мурз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овое хозяйство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2 км до ВА с. Усть-Уз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ь-Уза 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 с. Усть-Уз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42 км до ФАП с. Старое Демкин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1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го-Пря п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4 км до ФАП с. Старое Демки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3280"/>
      </w:tblGrid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еленных пунк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населенных пунктов с населением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населения в сельских населенных пунктах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0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ХП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 – врачебная  амбулатор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БУЗ – государственное бюджетное учреждение здравоохран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. – деревн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/д ст. – железнодорожная  станц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РБ – межрайонная больниц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.п. – населенный  пункт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. – поселок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Б – районная  больниц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зд. – разъезд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. – село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х. – совхоз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– станция;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 – участковая  больниц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П – фельдшерский  здравпункт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П - фельдшерско-акушерский пункт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. – хутор;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У – центральная  усадьба.</w:t>
      </w:r>
    </w:p>
    <w:p>
      <w:pPr>
        <w:pStyle w:val="Style18"/>
        <w:tabs>
          <w:tab w:val="clear" w:pos="708"/>
          <w:tab w:val="left" w:pos="0" w:leader="none"/>
        </w:tabs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350743.0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8:00Z</dcterms:created>
  <dc:creator>Баженов</dc:creator>
  <dc:description/>
  <dc:language>en-US</dc:language>
  <cp:lastModifiedBy>user</cp:lastModifiedBy>
  <cp:lastPrinted>2022-10-28T10:42:00Z</cp:lastPrinted>
  <dcterms:modified xsi:type="dcterms:W3CDTF">2022-11-10T07:18:00Z</dcterms:modified>
  <cp:revision>2</cp:revision>
  <dc:subject/>
  <dc:title/>
</cp:coreProperties>
</file>